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na przeprowadzenie szkolenia certyfikowanego – Pełnomocnik ds. systemu HACCP - usługa zlecona                          w ramach projektu </w:t>
        <w:br/>
        <w:t xml:space="preserve"> </w:t>
      </w:r>
      <w:r>
        <w:rPr>
          <w:rFonts w:eastAsia="Batang;바탕"/>
          <w:b/>
          <w:i/>
          <w:sz w:val="22"/>
          <w:szCs w:val="22"/>
        </w:rPr>
        <w:t>„Zmiana poprzez wiedzę i jakość”</w:t>
      </w:r>
      <w:r>
        <w:rPr>
          <w:rFonts w:eastAsia="Batang;바탕"/>
          <w:b/>
          <w:sz w:val="22"/>
          <w:szCs w:val="22"/>
        </w:rPr>
        <w:t xml:space="preserve"> zgodnie z zasadą konkurencyjności.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12"/>
          <w:szCs w:val="12"/>
        </w:rPr>
      </w:pPr>
      <w:r>
        <w:rPr>
          <w:rFonts w:eastAsia="Batang;바탕"/>
          <w:b/>
          <w:sz w:val="12"/>
          <w:szCs w:val="12"/>
        </w:rPr>
      </w:r>
    </w:p>
    <w:p>
      <w:pPr>
        <w:pStyle w:val="Normal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Identyfikator: FPCP/20/13</w:t>
      </w:r>
    </w:p>
    <w:p>
      <w:pPr>
        <w:pStyle w:val="Normal"/>
        <w:spacing w:lineRule="auto" w:line="360"/>
        <w:rPr/>
      </w:pPr>
      <w:r>
        <w:rPr>
          <w:rFonts w:eastAsia="Batang;바탕"/>
          <w:sz w:val="20"/>
          <w:szCs w:val="20"/>
        </w:rPr>
        <w:t>Puławy, dnia 21.08.201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Batang;바탕"/>
          <w:sz w:val="20"/>
          <w:szCs w:val="20"/>
        </w:rPr>
        <w:t xml:space="preserve">Zatwierdził: </w:t>
      </w:r>
    </w:p>
    <w:p>
      <w:pPr>
        <w:pStyle w:val="Normal"/>
        <w:jc w:val="both"/>
        <w:rPr>
          <w:rFonts w:ascii="Batang;바탕" w:hAnsi="Batang;바탕" w:eastAsia="Batang;바탕" w:cs="Batang;바탕"/>
          <w:sz w:val="12"/>
          <w:szCs w:val="12"/>
        </w:rPr>
      </w:pPr>
      <w:r>
        <w:rPr>
          <w:rFonts w:eastAsia="Batang;바탕" w:cs="Batang;바탕" w:ascii="Batang;바탕" w:hAnsi="Batang;바탕"/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Informacje ogólne:</w:t>
      </w:r>
    </w:p>
    <w:p>
      <w:pPr>
        <w:pStyle w:val="Normal"/>
        <w:spacing w:lineRule="auto" w:line="360"/>
        <w:ind w:left="426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Fundacja „Puławskie Centrum Przedsiębiorczości” zwana dalej Zamawiającym, stosując zasadę konkurencyjności zaprasza do złożenia oferty, której celem jest wyłonienie Wykonawcy, na przeprowadzenie usługi zlecenia - szkolenie certyfikowane z zakresu </w:t>
      </w:r>
      <w:r>
        <w:rPr>
          <w:rFonts w:eastAsia="Batang;바탕"/>
          <w:b/>
          <w:sz w:val="20"/>
          <w:szCs w:val="20"/>
        </w:rPr>
        <w:t>„Pełnomocnik ds. systemu HACCP”</w:t>
      </w:r>
      <w:r>
        <w:rPr>
          <w:rFonts w:eastAsia="Batang;바탕"/>
          <w:sz w:val="20"/>
          <w:szCs w:val="20"/>
        </w:rPr>
        <w:t xml:space="preserve"> w związku  z realizacją projektu </w:t>
      </w:r>
      <w:r>
        <w:rPr>
          <w:rFonts w:eastAsia="Batang;바탕"/>
          <w:b/>
          <w:i/>
          <w:sz w:val="20"/>
          <w:szCs w:val="20"/>
        </w:rPr>
        <w:t>„Zmiana poprzez wiedzę i jakość”</w:t>
      </w:r>
      <w:r>
        <w:rPr>
          <w:rFonts w:eastAsia="Batang;바탕"/>
          <w:sz w:val="20"/>
          <w:szCs w:val="20"/>
        </w:rPr>
        <w:t xml:space="preserve"> współfinansowanego z Europejskiego Funduszu Społecznego w ramach Programu Operacyjnego Kapitał Ludzki Priorytet VIII „Regionalne kadry gospodarki”, Działanie 8.1. „Rozwój pracowników i przedsiębiorstw w regionie”, Poddziałanie 8.1.2 „Wsparcie procesów adaptacyjnych i modernizacyjnych w regionie”. Okres realizacji projektu od 01.06.2012r. do 30.05.2014r. Celem głównym projektu jest umożliwienie dostosowania działalności 100 Przedsiębiorstw Lubelszczyzny do zmian i potrzeb rynkowych  poprzez szkolenie i doradztwo wspomagające proces zmiany profilu działalności, w terminie do 30.05.2014r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atang;바탕"/>
          <w:b/>
          <w:sz w:val="22"/>
          <w:szCs w:val="22"/>
        </w:rPr>
        <w:t>2.  Nazwa i adres Zamawiającego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Fundacja „Puławskie Centrum Przedsiębiorczości” z siedzibą w Puławach, ul. Mościckiego 1, Biuro Projektu </w:t>
        <w:br/>
        <w:t>ul. Mościckiego 1, 24-110 Puławy, NIP 716-100-45-50, REGON 430417260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spacing w:lineRule="auto" w:line="360"/>
        <w:ind w:left="360" w:hanging="360"/>
        <w:rPr>
          <w:rFonts w:eastAsia="Batang;바탕"/>
          <w:sz w:val="20"/>
          <w:szCs w:val="20"/>
        </w:rPr>
      </w:pPr>
      <w:r>
        <w:rPr>
          <w:rFonts w:eastAsia="Batang;바탕"/>
          <w:b/>
          <w:sz w:val="22"/>
          <w:szCs w:val="22"/>
        </w:rPr>
        <w:t>3.  Sposób porozumiewania się i osoby uprawnione do kontaktu</w:t>
      </w:r>
      <w:r>
        <w:rPr>
          <w:rFonts w:eastAsia="Batang;바탕"/>
          <w:sz w:val="22"/>
          <w:szCs w:val="22"/>
        </w:rPr>
        <w:t>:</w:t>
        <w:br/>
      </w:r>
      <w:r>
        <w:rPr>
          <w:rFonts w:eastAsia="Batang;바탕"/>
          <w:sz w:val="20"/>
          <w:szCs w:val="20"/>
        </w:rPr>
        <w:t>Sylwia Wrótniak tel. 081 470 09 16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ytania w formie pisemnej można kierować na podany niżej numer faxu lub e-mailowo lub na adres Zamawiającego </w:t>
        <w:br/>
        <w:t>w terminie do dnia 30.08.2013r. do godziny 16.00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mawiający, bez ujawniania źródła pytania, zawiadamia Wykonawców, którym wysłał zapytanie ofertowe </w:t>
        <w:br/>
        <w:t xml:space="preserve">o pytaniach i odpowiedziach, w tym o zmianie treści zapytania oraz zamieszcza te informacje na swojej stronie internetowej. Zamawiający może zmienić treść zapytania ofertowego. Wszelkiego rodzaju oświadczenia, wnioski, zawiadomienia, informacje itp. Zamawiający i Wykonawcy przekazują pisemnie lub faksem lub e-mailowo </w:t>
        <w:br/>
        <w:t xml:space="preserve">(fax Zamawiającego 081 4700930, e-mail fpcp@fpcp.org.pl). Zapytanie ofertowe wysłano drogą elektroniczną i/lub pocztą i/lub faksem i/lub doręczono osobiście oraz umieszczono na stronie internetowej Zamawiającego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www.fpcp.org.pl</w:t>
        </w:r>
      </w:hyperlink>
      <w:r>
        <w:rPr>
          <w:rFonts w:eastAsia="Batang;바탕"/>
          <w:sz w:val="20"/>
          <w:szCs w:val="20"/>
        </w:rPr>
        <w:t xml:space="preserve"> i w jego siedzibie/biurze oraz na podstronie Projektu </w:t>
      </w:r>
      <w:r>
        <w:rPr>
          <w:rFonts w:eastAsia="Batang;바탕"/>
          <w:b/>
          <w:i/>
          <w:sz w:val="20"/>
          <w:szCs w:val="20"/>
        </w:rPr>
        <w:t>„Zmiana poprzez wiedzę i jakość”.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 xml:space="preserve">Zamawiający oczekuje, że Wykonawcy zapoznają się </w:t>
      </w:r>
      <w:r>
        <w:rPr>
          <w:rFonts w:eastAsia="Batang;바탕"/>
          <w:b/>
          <w:sz w:val="20"/>
          <w:szCs w:val="20"/>
          <w:u w:val="single"/>
        </w:rPr>
        <w:t>dokładnie</w:t>
      </w:r>
      <w:r>
        <w:rPr>
          <w:rFonts w:eastAsia="Batang;바탕"/>
          <w:b/>
          <w:sz w:val="20"/>
          <w:szCs w:val="20"/>
        </w:rPr>
        <w:t xml:space="preserve"> z treścią dokumentu. Złożenie oferty będzie uważane za akceptację zasad prowadzenia postępowania opisanych w niniejszym dokumencie</w:t>
      </w:r>
      <w:r>
        <w:rPr>
          <w:rFonts w:eastAsia="Batang;바탕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02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atang;바탕"/>
          <w:b/>
          <w:sz w:val="20"/>
          <w:szCs w:val="20"/>
        </w:rPr>
        <w:t xml:space="preserve">4. </w:t>
      </w:r>
      <w:r>
        <w:rPr>
          <w:rFonts w:eastAsia="Batang;바탕"/>
          <w:b/>
          <w:sz w:val="22"/>
          <w:szCs w:val="22"/>
        </w:rPr>
        <w:t>Podstawa prawna</w:t>
      </w:r>
      <w:r>
        <w:rPr>
          <w:rFonts w:eastAsia="Batang;바탕"/>
          <w:b/>
          <w:sz w:val="20"/>
          <w:szCs w:val="20"/>
        </w:rPr>
        <w:t>: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amawiający wyłączony na podstawie art. 3 ust.1 pkt. 5 ustawy z dnia 29 stycznia 2004r. Prawo zamówień publicznych (Dz. U. nr 223 z 2007r., poz. 1655 ze zm.).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20"/>
          <w:szCs w:val="20"/>
        </w:rPr>
        <w:t xml:space="preserve">Zasada konkurencyjności w ramach Programu Operacyjnego Kapitał Ludzki opublikowana na stronie internetowej </w:t>
      </w:r>
      <w:hyperlink r:id="rId3">
        <w:r>
          <w:rPr>
            <w:rStyle w:val="InternetLink"/>
            <w:rFonts w:eastAsia="Batang;바탕"/>
            <w:sz w:val="20"/>
            <w:szCs w:val="20"/>
          </w:rPr>
          <w:t>www.efs.lubelskie.pl</w:t>
        </w:r>
      </w:hyperlink>
      <w:r>
        <w:rPr>
          <w:rFonts w:eastAsia="Batang;바탕"/>
          <w:sz w:val="20"/>
          <w:szCs w:val="20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br/>
        <w:t xml:space="preserve">5. </w:t>
      </w:r>
      <w:r>
        <w:rPr>
          <w:rFonts w:eastAsia="Batang;바탕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rzedmiotem zamówienia jest przeprowadzenie przez Wykonawcę szkolenia certyfikowanego z zakresu </w:t>
      </w:r>
      <w:r>
        <w:rPr>
          <w:rFonts w:eastAsia="Batang;바탕"/>
          <w:b/>
          <w:sz w:val="20"/>
          <w:szCs w:val="20"/>
        </w:rPr>
        <w:t xml:space="preserve">„Pełnomocnik ds. systemu HACCP” </w:t>
      </w:r>
      <w:r>
        <w:rPr>
          <w:rFonts w:eastAsia="Batang;바탕"/>
          <w:sz w:val="20"/>
          <w:szCs w:val="20"/>
        </w:rPr>
        <w:t>dla uczestników projektu „Zmiana poprzez wiedzę i jakość”-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 xml:space="preserve">usługa zlecona na terenie województwa lubelskiego w promieniu 50 km od siedziby Zamawiającego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Wspólny Słownik Zamówień </w:t>
      </w:r>
      <w:r>
        <w:rPr>
          <w:rFonts w:eastAsia="Batang;바탕"/>
          <w:b/>
          <w:sz w:val="20"/>
          <w:szCs w:val="20"/>
        </w:rPr>
        <w:t xml:space="preserve">(CPV): 80500000-9 – usługi szkoleniow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Wykonawca zobowiązuje się do przeprowadzenia 1 szkolenia certyfikowanego z ww. zakresu dla grupy 15 osobowej     w wymiarze 16 godzin lekcyjnych (w tym egzamin) zrealizowanego w ciągu </w:t>
      </w:r>
      <w:r>
        <w:rPr>
          <w:rFonts w:eastAsia="Batang;바탕"/>
          <w:b/>
          <w:sz w:val="20"/>
          <w:szCs w:val="20"/>
        </w:rPr>
        <w:t>1 weekendu</w:t>
      </w:r>
      <w:r>
        <w:rPr>
          <w:rFonts w:eastAsia="Batang;바탕"/>
          <w:sz w:val="20"/>
          <w:szCs w:val="20"/>
        </w:rPr>
        <w:t xml:space="preserve"> oraz prowadzenia dokumentacji szkoleniowej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zkolenie prowadzone będzie w systemie weekendowym (sobota, niedziela) w miejscu wskazanym przez Wykonawcę zlokalizowanym na terenie woj. lubelski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ewidywany okres realizacji zamówienia: wrzesień 2013r. do końca maja 2014r. w terminie wskaza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Batang;바탕"/>
          <w:sz w:val="20"/>
          <w:szCs w:val="20"/>
          <w:u w:val="single"/>
        </w:rPr>
      </w:pPr>
      <w:r>
        <w:rPr>
          <w:rFonts w:eastAsia="Batang;바탕"/>
          <w:sz w:val="20"/>
          <w:szCs w:val="20"/>
        </w:rPr>
        <w:t>Zajęcia mają być zrealizowane zgodnie z programem szkolenia, który powinien zawierać co najmniej następujące zagadnienia</w:t>
      </w:r>
      <w:r>
        <w:rPr>
          <w:rFonts w:eastAsia="Batang;바탕"/>
          <w:sz w:val="20"/>
          <w:szCs w:val="20"/>
          <w:u w:val="single"/>
        </w:rPr>
        <w:t xml:space="preserve">: </w:t>
      </w:r>
      <w:r>
        <w:rPr>
          <w:rFonts w:eastAsia="Batang;바탕"/>
          <w:b/>
          <w:i/>
          <w:sz w:val="20"/>
          <w:szCs w:val="20"/>
          <w:u w:val="single"/>
        </w:rPr>
        <w:t>wymagania prawne, metodyka wdrażania systemu HACCP, zakres obowiązków, uprawnień                               i odpowiedzialności Pełnomocnika do spraw HACCP, projektowanie dokumentacji. Zajęcia mają zakończyć się egzaminem weryfikującym wiedz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Batang;바탕"/>
          <w:sz w:val="20"/>
          <w:szCs w:val="20"/>
          <w:u w:val="single"/>
        </w:rPr>
      </w:pPr>
      <w:r>
        <w:rPr>
          <w:sz w:val="20"/>
          <w:szCs w:val="20"/>
        </w:rPr>
        <w:t>Z Wykonawcą zostanie uzgodniony indywidualny harmonogram zajęć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Wykonawca przedłoży szczegółowy program szkolenia ze wskazaniem ilości godzin zajęć, uwzględniając zapisy SIWZ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bCs/>
          <w:sz w:val="22"/>
          <w:szCs w:val="22"/>
        </w:rPr>
      </w:pPr>
      <w:r>
        <w:rPr>
          <w:b/>
          <w:sz w:val="20"/>
          <w:szCs w:val="20"/>
        </w:rPr>
        <w:t xml:space="preserve">Dodatkowe wymagania, które </w:t>
      </w:r>
      <w:r>
        <w:rPr>
          <w:rFonts w:eastAsia="Calibri"/>
          <w:b/>
          <w:sz w:val="22"/>
          <w:szCs w:val="22"/>
          <w:lang w:eastAsia="en-US"/>
        </w:rPr>
        <w:t>Wykonawca ma zapewnić oraz wliczyć w kosz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Batang;바탕"/>
          <w:sz w:val="20"/>
          <w:szCs w:val="20"/>
        </w:rPr>
        <w:t xml:space="preserve">dla każdego uczestnika materiały biurowe i szkoleniowe niezbędne do realizacji zajęć </w:t>
      </w:r>
      <w:r>
        <w:rPr>
          <w:rFonts w:eastAsia="Calibri"/>
          <w:sz w:val="22"/>
          <w:szCs w:val="22"/>
          <w:lang w:eastAsia="en-US"/>
        </w:rPr>
        <w:t xml:space="preserve">tj. co najmniej                    1 długopis, 1 notatnik A4 oraz 1 podręcznik o zakresie tematycznym zgodnym z tematyką szkolenia; materiały wydane uczestnikowi kursu </w:t>
      </w:r>
      <w:r>
        <w:rPr>
          <w:rFonts w:eastAsia="Calibri"/>
          <w:sz w:val="22"/>
          <w:lang w:eastAsia="en-US"/>
        </w:rPr>
        <w:t xml:space="preserve">winny być oznaczone logotypami UE, EFS i POKL, zgodnie z obowiązującymi „Wytycznymi dotyczącymi oznaczania projektów w ramach Programu Operacyjnego Kapitał Ludzki” dostępnymi na stronie internetowej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www.efs.lubelskie.pl</w:t>
        </w:r>
      </w:hyperlink>
      <w:r>
        <w:rPr>
          <w:rFonts w:eastAsia="Calibri"/>
          <w:sz w:val="22"/>
          <w:lang w:eastAsia="en-US"/>
        </w:rPr>
        <w:t xml:space="preserve"> oraz informacją: „Projekt „Zmiana poprzez wiedzę i jakość” współfinansowany przez Unię Europejską w ramach Europejskiego Funduszu Społecznego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całodzienne wyżywienie dla uczestników – należy przedstawić propozycję me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Calibri"/>
          <w:sz w:val="22"/>
          <w:lang w:eastAsia="en-US"/>
        </w:rPr>
        <w:t>serwis kawowy w czasie przerw w zajęciach dla osoby uczestniczącej w szkoleniu, na który składać się ma co najmniej dwa rodzaje kawy (parzona i rozpuszczalna), herbata (min. 3 rodzaje), woda mineralna (min. 3 litry/dzień szkoleniowy), soki(min. 2 litry/dzień szkoleniowy), co najmniej 2 rodzaje ciastek (2kg/na dzień szkoleniowy), śmietanka do kawy, cuki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nocleg dla uczestników w pokojach nie więcej niż 3 osobowych</w:t>
      </w:r>
      <w:r>
        <w:rPr>
          <w:rFonts w:eastAsia="Batang;바탕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 podwyższonym standardzie z własnym węzłem sanitarnym . Pokoje powinny odpowiadać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Batang;바탕"/>
          <w:sz w:val="20"/>
          <w:szCs w:val="20"/>
        </w:rPr>
        <w:t xml:space="preserve">miejsce realizacji powinno posiadać sale szkoleniową dostosowaną do potrzeb szkolenia, zlokalizowaną w tym samym miejscu co nocleg i wyżywienie dla uczestnik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zkolenie ma się zakończyć egzaminem (czas trwania egzaminu ma być wliczony w czas trwania szkolenia, tj. 16h) oraz wydaniem certyfikatu „Pełnomocnika Systemu HACCP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Niezależnie od wymagań pkt. f na zakończenie szkolenia każdy uczestnik ma otrzymać zaświadczenie o ukończeniu szkolenia wydane zgodnie z Rozporządzeniem Ministra Edukacji i Nauki z dnia 11 stycznia 2012r.  w sprawie kształcenia ustawicznego w formach pozaszkolnych (Dz. U. poz. 186), wydane zaświadczenie ma być oznaczone logotypami UE, EFS i POKL, zgodnie z obowiązującymi „Wytycznymi dotyczącymi oznaczania projektów w ramach Programu Operacyjnego Kapitał Ludzki” dostępnymi na stronie internetowej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www.efs.lubelski.pl</w:t>
        </w:r>
      </w:hyperlink>
      <w:r>
        <w:rPr>
          <w:rFonts w:eastAsia="Calibri"/>
          <w:sz w:val="22"/>
          <w:lang w:eastAsia="en-US"/>
        </w:rPr>
        <w:t xml:space="preserve"> oraz informacją: „Projekt „ Zmiana poprzez wiedzę i jakość” współfinansowany przez Unię Europejską w ramach Europejskiego Funduszu Społecz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ykonawca zobowiązany będzie do sporządzenia z należytą starannością dokumentacji dotyczącej wykonywanych działań, a w szczególności dziennika szkolenia, ewidencji obecności uczestników szkolenia (w tym do niezwłocznego informowania o każdej nieobecności lub rezygnacji z uczestnictwa), ankiet ewaluacyjnych, potwierdzenia otrzymania materiałów biurowych i szkoleniowych, potwierdzenia otrzymania serwisu kawowego, posiłków, noclegu, sporządzenia dokumentacji audiowizualnej (tj. zdjęć) z wykonanych działań, protokołu z egzaminu. Dokumentacja </w:t>
      </w:r>
      <w:r>
        <w:rPr>
          <w:rFonts w:eastAsia="Calibri"/>
          <w:sz w:val="22"/>
          <w:szCs w:val="22"/>
        </w:rPr>
        <w:t>winna być potwierdzona przez uczestnika własnoręcznym podpisem</w:t>
      </w:r>
      <w:r>
        <w:rPr>
          <w:rFonts w:eastAsia="Calibri"/>
          <w:i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Wszelka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okumentacja dotycząca wykonywanych działań ma być oznaczona logotypami UE, EFS i POKL, zgodnie z obowiązującymi „Wytycznymi dotyczącymi oznaczania projektów w ramach Programu Operacyjnego Kapitał Ludzki” dostępnymi na stronie internetowej </w:t>
      </w:r>
      <w:hyperlink r:id="rId6">
        <w:r>
          <w:rPr>
            <w:rStyle w:val="InternetLink"/>
            <w:rFonts w:eastAsia="Calibri"/>
            <w:sz w:val="22"/>
            <w:szCs w:val="22"/>
          </w:rPr>
          <w:t>www.efs.lubelskie.pl</w:t>
        </w:r>
      </w:hyperlink>
      <w:r>
        <w:rPr>
          <w:rFonts w:eastAsia="Calibri"/>
          <w:sz w:val="22"/>
          <w:szCs w:val="22"/>
        </w:rPr>
        <w:t xml:space="preserve"> oraz informacją: „Projekt „Zmiana poprzez wiedzę i jakość” współfinansowany przez Unię Europejską w ramach Europejskiego Funduszu Społecznego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zajęcia w ramach szkolenia mają być prowadzone przez 2 </w:t>
      </w:r>
      <w:r>
        <w:rPr>
          <w:rFonts w:eastAsia="Calibri"/>
          <w:bCs/>
          <w:sz w:val="22"/>
          <w:szCs w:val="22"/>
        </w:rPr>
        <w:t xml:space="preserve">osoby, z których każda z osobna ma posiadać </w:t>
      </w:r>
      <w:r>
        <w:rPr>
          <w:sz w:val="20"/>
          <w:szCs w:val="20"/>
        </w:rPr>
        <w:t xml:space="preserve">udokumentowane doświadczenie w przeprowadzeniu co najmniej </w:t>
      </w:r>
      <w:r>
        <w:rPr>
          <w:b/>
          <w:sz w:val="20"/>
          <w:szCs w:val="20"/>
        </w:rPr>
        <w:t>5 szkoleń</w:t>
      </w:r>
      <w:r>
        <w:rPr>
          <w:sz w:val="20"/>
          <w:szCs w:val="20"/>
        </w:rPr>
        <w:t xml:space="preserve"> z zakresu przedmiotu zamówienia. </w:t>
      </w:r>
      <w:r>
        <w:rPr>
          <w:b/>
          <w:i/>
          <w:sz w:val="20"/>
          <w:szCs w:val="20"/>
        </w:rPr>
        <w:t>Należy dołączyć dokumenty potwierdzające, że usługi te zostały wykonane lub są wykonywane należycie (referencje, zaświadczenia, oświadczenia itp.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Cs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zajęcia mają być przeprowadzone zgodnie z programem szkolenia oraz harmonogramem zaakceptowa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bCs/>
          <w:sz w:val="22"/>
          <w:szCs w:val="22"/>
        </w:rPr>
      </w:pPr>
      <w:r>
        <w:rPr>
          <w:sz w:val="20"/>
          <w:szCs w:val="20"/>
        </w:rPr>
        <w:t>Wykonawca przed podpisaniem umowy dostarczy propozycję (wzory) dokumentów wymienionych w pkt. g, 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bCs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rFonts w:eastAsia="Calibri"/>
          <w:sz w:val="22"/>
          <w:szCs w:val="22"/>
          <w:lang w:eastAsia="ar-SA"/>
        </w:rPr>
        <w:t>Zamawiający zastrzega, że wykonawca nie może pobierać od uczestnika szkolenia żadnych dodatkowych opła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bCs/>
          <w:sz w:val="20"/>
          <w:szCs w:val="20"/>
        </w:rPr>
        <w:t xml:space="preserve">Z wybranym Wykonawcą zostanie podpisana umowa wg wzoru stanowiącego </w:t>
      </w:r>
      <w:r>
        <w:rPr>
          <w:bCs/>
          <w:i/>
          <w:iCs/>
          <w:sz w:val="20"/>
          <w:szCs w:val="20"/>
        </w:rPr>
        <w:t>Zał</w:t>
      </w:r>
      <w:r>
        <w:rPr>
          <w:rFonts w:eastAsia="Arial,BoldItalic"/>
          <w:bCs/>
          <w:i/>
          <w:iCs/>
          <w:sz w:val="20"/>
          <w:szCs w:val="20"/>
        </w:rPr>
        <w:t>ą</w:t>
      </w:r>
      <w:r>
        <w:rPr>
          <w:bCs/>
          <w:i/>
          <w:iCs/>
          <w:sz w:val="20"/>
          <w:szCs w:val="20"/>
        </w:rPr>
        <w:t>cznik</w:t>
      </w:r>
      <w:r>
        <w:rPr>
          <w:rFonts w:eastAsia="Batang;바탕"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r 8 do zapytania ofertow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zapewnienia wysokiego poziomu merytorycznego szkolenia oraz warunków zgodnych z przepisami BHP w trakcie trwania kursu.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Oznakowania sal szkoleniowych materiałami promocyjnymi </w:t>
      </w:r>
      <w:r>
        <w:rPr>
          <w:rFonts w:eastAsia="Calibri"/>
          <w:sz w:val="22"/>
          <w:szCs w:val="22"/>
        </w:rPr>
        <w:t xml:space="preserve">oznaczona logotypami UE, EFS i POKL, zgodnie z obowiązującymi „Wytycznymi dotyczącymi oznaczania projektów w ramach Programu Operacyjnego Kapitał Ludzki” dostępnymi na stronie internetowej </w:t>
      </w:r>
      <w:hyperlink r:id="rId7">
        <w:r>
          <w:rPr>
            <w:rStyle w:val="InternetLink"/>
            <w:rFonts w:eastAsia="Calibri"/>
            <w:sz w:val="22"/>
            <w:szCs w:val="22"/>
          </w:rPr>
          <w:t>www.efs.lubelskie.pl</w:t>
        </w:r>
      </w:hyperlink>
      <w:r>
        <w:rPr>
          <w:rFonts w:eastAsia="Calibri"/>
          <w:sz w:val="22"/>
          <w:szCs w:val="22"/>
        </w:rPr>
        <w:t xml:space="preserve"> oraz informacją: „Projekt „Zmiana poprzez wiedzę i jakość” współfinansowany przez Unię Europejską w ramach Europejskiego Funduszu Społecznego”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kierowanie innego wykładowcy (na poziomie weryfikowanym i akceptowanym formalnie przez Zamawiającego – na podstawie dostarczonych dokumentów potwierdzających posiadane wykształcenie i kwalifikacje) w przypadku absencji wykładowcy prowadzącego grupę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konawca zobowiązany jest do niezwłocznego dostarczenia zamawiającemu po zakończeniu szkolenia oryginały dokumentacji obejmującej</w:t>
      </w:r>
      <w:r>
        <w:rPr>
          <w:rFonts w:eastAsia="Calibri"/>
          <w:sz w:val="22"/>
          <w:szCs w:val="22"/>
          <w:lang w:eastAsia="en-US"/>
        </w:rPr>
        <w:t xml:space="preserve"> w szczególności dziennika szkolenia, ewidencji obecności uczestników szkolenia ( w tym do niezwłocznego informowania o każdej nieobecności lub rezygnacji z uczestnictwa), ankiet ewaluacyjnych, potwierdzenia otrzymania materiałów biurowych i szkoleniowych, potwierdzenia otrzymania serwisu kawowego, posiłków, noclegu, sporządzenia dokumentacji audiowizualnej (tj. zdjęć) z wykonanych działań, protokołu z egzamin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amawiający zastrzega sobie prawo kontrolowania przebiegu, sposobu prowadzenia, oraz efektywności szkolenia i frekwencji uczestników, wglądu do prowadzonej dokument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przypadku stwierdzonych przez kierownika szkolenia, osoby kontrolujące niedbałości w prowadzeniu zajęć pod względem organizacyjnym, merytorycznym lub metodycznym, a także niskiej efektywności szkolenia umowa może zostać zerwana.</w:t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Termin wykonywania zamów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powinno zostać wykonane w okresie – wrzesień 2013r. do końca maj 2014r.</w:t>
      </w:r>
      <w:r>
        <w:rPr/>
        <w:t xml:space="preserve"> </w:t>
      </w:r>
      <w:r>
        <w:rPr>
          <w:sz w:val="20"/>
          <w:szCs w:val="20"/>
        </w:rPr>
        <w:t xml:space="preserve">w  terminach wskazanych przez Zamawiającego. Wybrany Wykonawca zostanie powiadomiony o terminie szkolenia najpóźniej  </w:t>
        <w:br/>
        <w:t>na 7 dni przed planowanym rozpoczęciem szkol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Opis warunków udziału w postępowani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pytaniu ofertowym nie mogą brać udziału Oferenci, którzy są powiązani osobowo lub kapitałowo </w:t>
        <w:br/>
        <w:t>z Zamawiającym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ędzy Zamawiającym lub osobami </w:t>
        <w:tab/>
        <w:t>upoważnionymi do zaciągania zobowiązań w imieniu Zamawiającego lub osobami wykonującymi w imieniu Zamawiającego czynności związane z przygotowaniem i przeprowadzeniem procedury wyboru oferty a Oferentem, polegające w szczególności n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ładowca, który jest zaangażowany w realizację zadań w innym projekcie / innych projektach finansowanym/ych w ramach Programu Operacyjnego Kapitał Ludzki, jak również w ramach innych programów Narodowych Strategicznych Ram Odniesienia, może przystąpić do niniejszego postępowania wyłącznie w przypadku, gdy obciążenie wynikające z pracy w innych projektach nie wyklucza możliwości prawidłowej i efektywnej realizacji wszystkich zadań powierzonych w ramach projektu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Zmiana poprzez wiedzę i jakość”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usi posiadać udokumentowane doświadczenie w przeprowadzeniu co najmniej </w:t>
      </w:r>
      <w:r>
        <w:rPr>
          <w:b/>
          <w:sz w:val="20"/>
          <w:szCs w:val="20"/>
        </w:rPr>
        <w:t>5 szkoleń</w:t>
      </w:r>
      <w:r>
        <w:rPr>
          <w:sz w:val="20"/>
          <w:szCs w:val="20"/>
        </w:rPr>
        <w:t xml:space="preserve"> (stanowiące kryterium wejścia) z zakresu przedmiotu zamówienia. Wykaz wykonanych, a w przypadku świadczeń okresowych lub ciągłych również wykonywanych usług w okresie od stycznia 2010r. do terminu składania oferty, a jeżeli okres prowadzenia działalności lub wykonywania czynności jest krótszy – w tym okresie, z podaniem ich przedmiotu, dat wykonywania.  </w:t>
      </w:r>
      <w:r>
        <w:rPr>
          <w:b/>
          <w:i/>
          <w:sz w:val="20"/>
          <w:szCs w:val="20"/>
        </w:rPr>
        <w:t>Należy dołączyć dokumenty potwierdzające, że usługi te zostały wykonane lub są wykonywane należycie (referencje, zaświadczenia, oświadczenia itp.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kładowca zgłoszony do świadczenia usługi zobowiązany jest do złożenia Deklaracji uczestnictwa w projekc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nie dopuszcza ofert wiązanych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cena spełnienia warunków udziału w postępowaniu zostanie dokonana na podstawie przedłożonych dokumentów oświadczeń (zaświadczeń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w postępowani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a OFERTA WYKONAWCY </w:t>
      </w:r>
      <w:r>
        <w:rPr>
          <w:i/>
          <w:sz w:val="20"/>
          <w:szCs w:val="20"/>
        </w:rPr>
        <w:t>– Załącznik Nr 1 do Zapytania ofertow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NOWANY PROGRAM ZAJĘĆ wraz z harmonogramem realizacji – Z</w:t>
      </w:r>
      <w:r>
        <w:rPr>
          <w:i/>
          <w:sz w:val="20"/>
          <w:szCs w:val="20"/>
        </w:rPr>
        <w:t>ałącznik Nr 2 do Zapytania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eastAsia="ar-SA"/>
        </w:rPr>
        <w:t xml:space="preserve">Wykazu osób, które będą uczestniczyć w wykonywaniu Zamówienia – dotyczy osób prawnych i osoby fizycznej prowadzącej działalność gospodarczą– </w:t>
      </w:r>
      <w:r>
        <w:rPr>
          <w:i/>
          <w:sz w:val="20"/>
          <w:szCs w:val="20"/>
          <w:lang w:eastAsia="ar-SA"/>
        </w:rPr>
        <w:t>Załącznik nr 3 do Zapytania ofert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enie Wykonawcy o posiadanym doświadczeniu w realizacji szkoleń z zakresu przedmiotu zamówienia,– </w:t>
      </w:r>
      <w:r>
        <w:rPr>
          <w:i/>
          <w:sz w:val="20"/>
          <w:szCs w:val="20"/>
        </w:rPr>
        <w:t>Załącznik Nr 4 do Zapytania ofertoweg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V wykładowców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pie Dokumentów potwierdzające, że przeprowadzone lub przeprowadzane usługi szkoleniowe przez Wykładowców i Wykonawcę zostały wykonane lub są wykonywane należycie (referencje, zaświadczenia, oświadczenia itp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ację uczestnictwa w projekcie Wykładowców – </w:t>
      </w:r>
      <w:r>
        <w:rPr>
          <w:i/>
          <w:sz w:val="20"/>
          <w:szCs w:val="20"/>
        </w:rPr>
        <w:t>Załącznik Nr 5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ładowcy/Pracownika</w:t>
      </w:r>
      <w:r>
        <w:rPr>
          <w:i/>
          <w:sz w:val="20"/>
          <w:szCs w:val="20"/>
        </w:rPr>
        <w:t xml:space="preserve"> – Załącznik Nr 6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 o braku powiązań osobowych i kapitałowych – </w:t>
      </w:r>
      <w:r>
        <w:rPr>
          <w:i/>
          <w:sz w:val="20"/>
          <w:szCs w:val="20"/>
        </w:rPr>
        <w:t>Załącznik Nr 7 do Zapytania ofertow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określający status prawny Wykonawcy (odpis aktualny z Krajowego Rejestru Sądowego lub wpis do Centralnej Ewidencji i Informacji o Działalności Gospodarczej)- dotyczy osób prawnych i osób fizycznych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pozycję me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isemne zobowiązanie innych podmiotów do udostępnienia potencjału technicznego – dotyczy miejsca realizacji szkol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rtyfikat jakości usług (jeżeli posiad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0"/>
          <w:szCs w:val="20"/>
        </w:rPr>
        <w:t>Pełnomocnictwo – jeżeli upoważnienie do podpisania oferty nie wynika wprost z dokumentu stwierdzającego status prawny Wykonawcy (odpisu z właściwego rejestru lub zaświadczenia o wpisu do Centralnej Ewidencji i Informacji o Działalności Gospodarczej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i nr 1, 2, 3, 4, 5, 6,7 CV oraz Pełnomocnictwo winny być składane w formie oryginału. Kopie pozostałych wymaganych dokumentów należy poświadczyć z oryginałem (data i podpis osoby składającej dokumenty).</w:t>
        <w:br/>
      </w:r>
      <w:r>
        <w:rPr>
          <w:sz w:val="20"/>
          <w:szCs w:val="20"/>
        </w:rPr>
        <w:t>W przypadku nie złożenia lub wadliwego złożenia przez Wykonawcę wymaganego dokumentu Zamawiający wzywa Wykonawcę w określonym terminie do uzupełnienia dokumentu.  Nie uzupełnienie w określonym terminie wymaganego dokumentu skutkować będzie odrzuceniem oferty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Kryteria oceny oferty, tryb oceny, sposób obliczania ceny oferty</w:t>
      </w:r>
      <w:r>
        <w:rPr>
          <w:sz w:val="22"/>
          <w:szCs w:val="22"/>
        </w:rPr>
        <w:t>.</w:t>
        <w:br/>
      </w:r>
      <w:r>
        <w:rPr>
          <w:sz w:val="20"/>
          <w:szCs w:val="20"/>
        </w:rPr>
        <w:t>Zamawiający wybierze jedną – najkorzystniejszą ofertę spełniającą warunki określone w zapytaniu ofertowy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cenie będą podlegały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Kryterium I - Cena ofertowa – waga 50%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wg wzoru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C – liczba punktów za cenę =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jnizsz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erowana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utt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erty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dan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utt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Maksymalna liczba punktów, jaką może uzyskać oferta – 50 punktów.  Cena ofertowa brutto powinna zawierać wszystkie koszty i podatki związane z oferowaną realizacją zamówienia. Podana cena zawiera wszystkie koszty prac i materiałów koniecznych do prawidłowego zrealizowania przedmiotu zamówienia. Ostateczna cena powinna być liczona z dokładnością do dwóch miejsc po przecinku, podana w złotych polskich brutto, cyfrowo i słownie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może być tylko jedna i obowiązuje przez cały okres trwania umowy. Rozliczenia między Wykonawcą </w:t>
        <w:br/>
        <w:t>a Zamawiającym prowadzone będą wyłącznie w złotych polski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II - Doświadczenie zawodowe w prowadzeniu szkoleń z zakresu przedmiotu zamówienia                     –  waga 40 %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– liczba punktów za doświadczenie 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zyskan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czb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nktów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_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czb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nktów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0 pkt. – 10 i więcej kursów powyżej 5 stanowiących kryterium wejśc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0 pkt – 6-9 kursów powyżej 5 stanowiących kryterium wejśc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pkt – 1-5 kursów powyżej 5 stanowiących kryterium wejśc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Maksymalna liczba punktów, jaką może uzyskać oferta – 40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Kryterium II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Certyfikat jakości – waga 10%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y ocenie tego kryterium będzie stosowana punktacja 0 lub 10, przy czym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instytucja nie posiadająca certyfikatu otrzyma 0 punktów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instytucja posiadająca 1 certyfikat lub więcej otrzyma 10 punktów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Ocenie ww. kryterium nie podlega wpis do rejestru instytucji szkoleniowych wydany zgodnie z Rozporządzeniem Ministra Gospodarki i Pracy z dnia 27 października 2004r. w sprawie rejestru instytucji szkoleniowych (Dz. U. Nr 236, poz. 2365 z późn. zm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Certyfikat jakości ma dotyczyć rodzaju i tematu szkolenia będącego przedmiotem niniejszego postępowania (np. ISO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y zastosowaniu tego kryterium maksymalna ilość punktów, którą można uzyskać wynosi 10 pk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 najkorzystniejszą zostanie uznana oferta, która otrzyma najwyższą liczbę punktów stanowiąca sumę podanych wyżej kryteriów, razem: 1+2+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obliczenia zostaną dokonane z dokładnością do dwóch miejsc po przecin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Jeżeli nie będzie można dokonać wyboru oferty najkorzystniejszej zgodnie z powyższymi zasadami, ze względu </w:t>
        <w:br/>
        <w:t xml:space="preserve">na złożenie ofert o takiej samej liczbie punktów, zamawiający może wezwać wykonawców, którzy złożyli oferty, </w:t>
        <w:br/>
        <w:t xml:space="preserve">do złożenia w terminie określonym przez zamawiającego ofert dodatkowych lub zaprosić ich do negocjacji. Wykonawcy, składając oferty dodatkowe lub przystępując do negocjacji, nie mogą zaoferować cen wyższych niż zaoferowane w złożonych ofertach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Miejsce oraz termin składania ofert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złożyć nie później niż do dnia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09.09.2013 r. do godziny 13.00, na adres: Fundacja „Puławskie Centrum Przedsiębiorczości” ul. Mościckiego 1, 24-110 Puławy, Sekretariat Fundacj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winna być złożona w formie pisemnej pod rygorem nieważności, sporządzona </w:t>
        <w:br/>
        <w:t xml:space="preserve">w języku polskim, czytelnie, w jednym egzemplarzu. Wykonawcy złożą swoje oferty w zamkniętej, nieprzezroczystej kopercie z napisem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rFonts w:eastAsia="Batang;바탕"/>
          <w:b/>
          <w:sz w:val="22"/>
          <w:szCs w:val="22"/>
        </w:rPr>
        <w:t xml:space="preserve">Zapytanie ofertowe na przeprowadzenie szkolenia certyfikowanego – Pełnomocnik ds. systemu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rFonts w:eastAsia="Batang;바탕"/>
          <w:b/>
          <w:sz w:val="22"/>
          <w:szCs w:val="22"/>
        </w:rPr>
        <w:t xml:space="preserve">HACCP - usługa zlecona w ramach projektu </w:t>
        <w:br/>
        <w:t xml:space="preserve">           </w:t>
      </w:r>
      <w:r>
        <w:rPr>
          <w:rFonts w:eastAsia="Batang;바탕"/>
          <w:b/>
          <w:i/>
          <w:sz w:val="22"/>
          <w:szCs w:val="22"/>
        </w:rPr>
        <w:t>„Zmiana poprzez wiedzę i jakość”</w:t>
      </w:r>
      <w:r>
        <w:rPr>
          <w:rFonts w:eastAsia="Batang;바탕"/>
          <w:b/>
          <w:sz w:val="22"/>
          <w:szCs w:val="22"/>
        </w:rPr>
        <w:t xml:space="preserve"> zgodnie z zasadą konkurencyjności.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mawiający dokona oceny ofert pod względem formalnym oraz zgodnie z treścią powyższego zapytania ofert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0"/>
          <w:szCs w:val="20"/>
        </w:rPr>
        <w:t>Poprawki w ofercie muszą być sygnowane podpisem Wykonawcy. Zamawiający poprawia w ofercie: oczywiste omyłki pisarskie, oczywiste omyłki rachunkowe z uwzględnieniem konsekwencji rachunkowych dokonywanych poprawek, inne omyłki polegające na niezgodności oferty z zapytaniem ofertowym, nie powodujące istotnych zmian w treści oferty – niezwłocznie zawiadamiając o tym Wykonawcę, którego oferta została poprawiona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żeli Wykonawca w terminie 2 dni od dnia powiadomienia (forma pisemna, elektroniczna lub faksem) nie wyrazi zgody (forma pisemna lub elektroniczna lub faksem) na poprawienie omyłki – dotyczy innych omyłek polegających na niezgodności oferty z zapytaniem ofertowym, nie powodujących istotnych zmian w treści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>Wykonawca może wycofać złożoną przez siebie ofertę, pod warunkiem, że Zamawiający otrzyma pisemne powiadomienie o wycofaniu przed terminem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zwrócić się do Wykonawcy o wyjaśnienie treści oferty lub dokumentów wymaganych </w:t>
        <w:br/>
        <w:t xml:space="preserve">od Wykonawc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 niezgodną z przepisami pra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Miejsce, termin i tryb otwarcia ofer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twarcie ofert nastąpi jawnie w dniu 09.09.2013r. o godzinie 13.30 - adres Fundacja „Puławskie Centrum Przedsiębiorczości” ul. Mościckiego 1, 24-110 Puławy. Oferty od momentu otwarcia są jaw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Ogłoszenie wyników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Wykonawcy, którzy złożą oferty zostaną zawiadomieni o wyborze najkorzystniejszej oferty wraz z podaniem uzasadnienia. Informacja o wyborze oferty zostanie upubliczniona poprzez zamieszczenie jej w biurze Zamawiającego oraz na jego stronie internetowej i podstronie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Wykonawcy mogą zgłaszać wniosek o ponowne rozpatrzenie oferty w terminie 2 dni od dnia otrzymania zawiadomienia o wyborze najkorzystniejszej oferty ( tzn. od daty umieszczenia informacji na stronie internetowej Zamawiającego) podając niezgodność wyboru oferty z zapytaniem ofertowym. Zamawiający niezwłocznie rozstrzyga wniesiony wniosek informując o tym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Zamawiający sporządzi pisemny protokół z postępowania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3. PRZESŁANKI ODRZUCENIA OFERT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j treść nie będzie odpowiadać treści zapytania ofert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stanie złożona po terminie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zie zawierała rażąco niską cen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zie nieważna na podstawie odrębnych przepis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miot składający ofertę nie spełnia warunków udziału w postępowaniu wskazanych w pkt 7 zapytania ofert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WAŻNIENIE POSTĘPOWANIA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Zamawiający zastrzega sobie prawo do unieważnienia powyższego postępowania bez konieczności podania przyczyny unieważnienia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Zamawiający unieważni postępowanie, gdy postępowanie obarczone jest wadą uniemożliwiającą zawarcie ważnej umowy lub gdy nastąpi rozwiązanie umowy pomiędzy Fundacją a Instytucją Pośredniczącą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1.08.2013r.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9753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76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55820</wp:posOffset>
          </wp:positionH>
          <wp:positionV relativeFrom="paragraph">
            <wp:posOffset>-6794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cp.org.pl/" TargetMode="External"/><Relationship Id="rId3" Type="http://schemas.openxmlformats.org/officeDocument/2006/relationships/hyperlink" Target="http://www.efs.lubelskie.pl/" TargetMode="External"/><Relationship Id="rId4" Type="http://schemas.openxmlformats.org/officeDocument/2006/relationships/hyperlink" Target="http://www.efs.lubelskie.pl/" TargetMode="External"/><Relationship Id="rId5" Type="http://schemas.openxmlformats.org/officeDocument/2006/relationships/hyperlink" Target="http://www.efs.lubelski.pl/" TargetMode="External"/><Relationship Id="rId6" Type="http://schemas.openxmlformats.org/officeDocument/2006/relationships/hyperlink" Target="http://www.efs.lubelskie.pl/" TargetMode="External"/><Relationship Id="rId7" Type="http://schemas.openxmlformats.org/officeDocument/2006/relationships/hyperlink" Target="http://www.efs.lube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7BEF2D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7:00Z</dcterms:created>
  <dc:creator>Informatyk</dc:creator>
  <dc:description/>
  <cp:keywords/>
  <dc:language>en-US</dc:language>
  <cp:lastModifiedBy>Sylwia Wrótniak</cp:lastModifiedBy>
  <cp:lastPrinted>2013-08-20T09:25:00Z</cp:lastPrinted>
  <dcterms:modified xsi:type="dcterms:W3CDTF">2013-08-20T07:31:00Z</dcterms:modified>
  <cp:revision>208</cp:revision>
  <dc:subject/>
  <dc:title>Zapytanie ofertowe</dc:title>
</cp:coreProperties>
</file>