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irmą 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Przedmiotem umowy jest świadczenie na rzecz Zamawiającego usług,  podczas  szkoleń weekendowych  przeprowadzonych w ciągu 4 weekendów</w:t>
        <w:br/>
        <w:t xml:space="preserve">dla 15 uczestników we wskazanych przez Zamawiającego terminach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zakresie: wynajmu sali szkoleniowej wraz z wyposażeniem, usługi gastronomicznej – przygotowanie</w:t>
        <w:br/>
        <w:t xml:space="preserve"> i podanie wyżywienia dla uczestników szkolenia, usługi hotelowej – przygotowanie i zapewnienie noclegów uczestnikom, przygotowanie przerw kawowych  w związku organizacją szkoleń weekendowych  realizowan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>, pod adresem 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222000-4 – Artykuły caterin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3222210-8 – Cytry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salę szkoleniową w celu realiza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weekendowych przeprowadzonych w ciągu 4 weekendów,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 na łączną sumę 68 godzin zegarowych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ykonawca udostępni Zamawiającemu salę co najmniej na 15 minut przed rozpoczęciem szkoleń</w:t>
        <w:br/>
        <w:t xml:space="preserve"> i 15 minut po ich zakończen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piątek, sobota, niedziela w godzinach między 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 w ramach  szkoleń weekendowych przeprowadzonych w ciągu 4 weekendów. Każda grupa szkoleniowa będzie obejmowała łącznie 15 osób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kolacją w piątek, a kończy  obiadem w niedziel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niadanie powinno się składać z minimum dwu dań ciepłych, przekąsek zimnych, pieczywo jasne i ciemne, napoje gorące, owoce, warzywa, soki. Obiad dwudaniowy z deserem, napoje ciepłe i zimne. Kolacja: min. dwa ciepłe dania, przekąski zimne, pieczywo jasne i ciemne, napoje gorące, soki, owoce, warzy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ń w ramach  4  weekendów. Każde szkolenie będzie obejmowała łącznie 15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nie więcej niż dwuosobow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obejmują dni piątek/sobota sobota/niedziel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: ………………………………………………….. Dodatkowo wykonawca umożliwi uczestnikom szkolenia skorzystanie z minimum 2 dodatkowych atrakcji  (podczas jednego weekendu) sprzyjających integracji i wymianie dobrych praktyk wśród uczestników szkolenia tj.: …………………………………………………………………………………………………. </w:t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3 oraz Ofertą Wykonawcy z dnia ……………………………..…………………t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wykonanie usługi przerw kawowych na łączną liczbę 6 przerw kaw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y kawowej każdorazowo dla 15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 w:cs="Tahoma"/>
          <w:sz w:val="20"/>
          <w:lang w:eastAsia="hi-IN" w:bidi="hi-IN"/>
        </w:rPr>
        <w:t xml:space="preserve">Organizacja przerw kawowych w ramach umowy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kruche, ciastka w czekoladzie, paluszki, owoce, itp. w odpowiedniej ilości.  Wykonawca zapewnia serwis sprzątający po zakończonej przerwie kawowej. Przygotowana przerwa kawowa dostępna jest podczas trwania danego dnia szkoleniowego w sposób ciągły, co oznacza, ze uczestnicy szkoleń mają dostęp do przygotowanej przerwy kawowej w sposób ciągły w określonych godzinach szkolen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godzinę zegarową w wysokości: …………………….. PLN (brutto/godzin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artość zamówienia za 68 godziny wynajmu sal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w określa się na kwotę ………………………. brutto PLN  (słownie ……………………….……………………………………………………………………………….) z uwzględnieniem zrealizowanych godzin usłu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dzień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wyżywienie dla uczestników w ramach szkoleń weekendowych przeprowadzonych w ciągu 4 weekendów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2 doby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noclegi dla uczestników szkoleń w terminach wskazanych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, w ramach trzy dniowych szkoleń określa się na kwotę ………………… brutto PLN, (słownie …….....………............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6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any jest wystawić faktury </w:t>
        <w:br/>
        <w:t xml:space="preserve"> z uwzględnieniem: ilości godzin, w których wynajęte były sale szkoleniowe, ilości podanego wyżywienia dla uczestników szkolenia, ilości zrealizowanych przerw kawowych, zrealizowanych noclegów dla uczestników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 xml:space="preserve">„Wynajem sali szkoleniowej–szkolenie </w:t>
      </w:r>
      <w:r>
        <w:rPr>
          <w:sz w:val="20"/>
          <w:szCs w:val="20"/>
        </w:rPr>
        <w:t>……….…………………w okresie …………………………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wpisać nazwę szkolenia)                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szkolenia „……………………”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14"/>
          <w:szCs w:val="14"/>
        </w:rPr>
        <w:t xml:space="preserve">  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zakwaterowania uczestników/czek szkolenia „…………………….”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        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oszt organizacji przerw kawowych szkolenia -„……………………..” w okresie</w:t>
      </w:r>
      <w:r>
        <w:rPr>
          <w:sz w:val="20"/>
          <w:szCs w:val="20"/>
        </w:rPr>
        <w:t>…………………</w:t>
      </w:r>
      <w:r>
        <w:rPr>
          <w:b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Konto Wykonawcy  wskazane w fakturze: ………………………………………………..……..….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aktury należy dostarczyć do biura Zamawiającego na adres: </w:t>
      </w:r>
      <w:r>
        <w:rPr>
          <w:i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numeru konta bankowego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  zmianie Wykonawca zawiadomi Zamawiającego niezwłocz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Zamawiający zastrzega sobie możliwość zamówienia mniejszej ilości usług będących przedmiotem zamówienia lub rezygnacji z niektórych pozycji, w wyniku czego wynagrodzenie Wykonawcy ulegnie zmianie proporcjonalnie 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br/>
        <w:t>nr 515/POKL.08.01.02-06-041/11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zedmiotem umowy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11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BD6A0F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7:00Z</dcterms:created>
  <dc:creator>Informatyk</dc:creator>
  <dc:description/>
  <cp:keywords/>
  <dc:language>en-US</dc:language>
  <cp:lastModifiedBy>Sylwia Wrótniak</cp:lastModifiedBy>
  <cp:lastPrinted>2013-11-15T09:26:00Z</cp:lastPrinted>
  <dcterms:modified xsi:type="dcterms:W3CDTF">2013-11-15T08:27:00Z</dcterms:modified>
  <cp:revision>55</cp:revision>
  <dc:subject/>
  <dc:title>Załącznik Nr 2  do Zapytania ofertowego</dc:title>
</cp:coreProperties>
</file>