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08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2  do Zapytania ofertowego</w:t>
      </w:r>
    </w:p>
    <w:p>
      <w:pPr>
        <w:pStyle w:val="Normal"/>
        <w:ind w:left="108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MOWA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KOMPLEKSOWĄ OBSŁUGĘ KONFERENCYJNO – HOTELOWO – GASTRONOMICZNĄ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odnie z zasadą konkurencyjności</w:t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realizowana w ramach projektu </w:t>
      </w:r>
      <w:r>
        <w:rPr>
          <w:b/>
          <w:i/>
          <w:sz w:val="16"/>
          <w:szCs w:val="16"/>
        </w:rPr>
        <w:t>„Zmiana poprzez wiedzę i jakość”</w:t>
      </w:r>
      <w:r>
        <w:rPr>
          <w:sz w:val="16"/>
          <w:szCs w:val="16"/>
        </w:rPr>
        <w:t xml:space="preserve"> współfinansowanego przez Unię Europejską </w:t>
        <w:br/>
        <w:t>z Europejskiego Funduszu Społecznego w ramach Programu Operacyjnego Kapitał Ludzki, Priorytet VIII „Regionalne Kadry Gospodarki”, Działanie 8.1 „Rozwój pracowników i przedsiębiorstw w regionie”, Poddziałanie 8.1.2 „Wsparcie procesów adaptacyjnych i modernizacyjnych w regionie”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warta w Puławach w dniu ……………………… r. pomiędzy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Fundacją „Puławskie Centrum Przedsiębiorczości” wpisaną do Krajowego Rejestru Sądowego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sz w:val="20"/>
          <w:szCs w:val="20"/>
        </w:rPr>
        <w:t>pod nr KRS 0000097219, z siedzibą w Puławach ul. Mościckiego 1, 24-110 Puławy, REGON: 430417260,</w:t>
        <w:br/>
        <w:t xml:space="preserve"> NIP: 716-100-45-50, reprezentowaną przez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zes Zarządu – 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iceprezes Zarządu – 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zwaną w dalszej części </w:t>
      </w:r>
      <w:r>
        <w:rPr>
          <w:b/>
          <w:sz w:val="20"/>
          <w:szCs w:val="20"/>
        </w:rPr>
        <w:t>„Zamawiającym”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a firmą  …………………………….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mającą siedzibę w ………………………………………… , przy ul. 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działającą na podstawie wpisu do ……………..………………………………………, Nr …………..…………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REGON ………………………………….………….,     NIP 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reprezentowanym przez ………………………………...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zwanym dalej </w:t>
      </w:r>
      <w:r>
        <w:rPr>
          <w:b/>
          <w:sz w:val="20"/>
          <w:szCs w:val="20"/>
        </w:rPr>
        <w:t>„Wykonawcą”</w:t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§ 1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. Przedmiotem umowy jest świadczenie na rzecz Zamawiającego usług,  podczas  szkoleń weekendowych  przeprowadzonych w ciągu 8 weekendów</w:t>
        <w:br/>
        <w:t xml:space="preserve">dla 15 uczestników we wskazanych przez Zamawiającego terminach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w zakresie: wynajmu sali szkoleniowej wraz z wyposażeniem, usługi gastronomicznej – przygotowanie</w:t>
        <w:br/>
        <w:t xml:space="preserve"> i podanie wyżywienia dla uczestników szkolenia, usługi hotelowej – przygotowanie i zapewnienie noclegów uczestnikom, przygotowanie przerw kawowych  w związku organizacją szkoleń weekendowych  realizowanych w ramach projektu </w:t>
      </w:r>
      <w:r>
        <w:rPr>
          <w:b/>
          <w:i/>
          <w:sz w:val="20"/>
          <w:szCs w:val="20"/>
        </w:rPr>
        <w:t>„Zmiana poprzez wiedzę i jakość”</w:t>
      </w:r>
      <w:r>
        <w:rPr>
          <w:sz w:val="20"/>
          <w:szCs w:val="20"/>
        </w:rPr>
        <w:t>, pod adresem ...........................................................................................................................................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zgodnie z Ofertą Wykonawcy z dnia …………………………… złożoną w odpowiedzi na Zapytanie ofertowe Nr ………….. z dnia …………….., stanowiącą załącznik do niniejszej umowy. </w:t>
      </w:r>
    </w:p>
    <w:p>
      <w:pPr>
        <w:pStyle w:val="Normal"/>
        <w:spacing w:lineRule="auto" w:line="36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spólny Słownik Zamówień (CPV): 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70220000-9 – Usługi wynajmu lub leasingu nieruchomości innych niż mieszkaln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55110000-4 –Hotelarskie usługi noclegow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98341000-5 – Usługi miejsc noclegowych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55270000-3 – Usługi świadczone przez placówki oferujące wyżywienie i miejsca noclegow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39222000-4 – Artykuły cateringow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5860000-4 – Kawa, herbata i podobne produkty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15812000-3 – Wyroby ciastkarskie i ciast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5320000-4 – Soki owocow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5831000-2 – Cukier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5981000-8 – Wody mineraln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03222210-8 – Cytryna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oddaje Zamawiającemu do używania salę szkoleniową w celu realizacji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szkoleń weekendowych przeprowadzonych w ciągu 8 weekendów, w związku z realizacją projektu </w:t>
      </w:r>
      <w:r>
        <w:rPr>
          <w:b/>
          <w:i/>
          <w:sz w:val="20"/>
          <w:szCs w:val="20"/>
        </w:rPr>
        <w:t>„Zmiana poprzez wiedzę i jakość</w:t>
      </w:r>
      <w:r>
        <w:rPr>
          <w:sz w:val="20"/>
          <w:szCs w:val="20"/>
        </w:rPr>
        <w:t>” na łączną sumę 136 godzin zegarowych szkol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Sala szkoleniowa spełniająca kryteria wymienione w pkt 5 ppkt. 1,  Szczegółowego opisu przedmiotu zamówienia zgodnie z Zapytaniem ofertowym z dnia ……………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>Wykonawca udostępni Zamawiającemu salę co najmniej na 15 minut przed rozpoczęciem szkoleń</w:t>
        <w:br/>
        <w:t xml:space="preserve"> i 15 minut po ich zakończeniu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Zajęcia w ramach każdej grupy szkoleniowej odbywać się będą w weekend, tj. piątek, sobota, niedziela w godzinach między 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rzed rozpoczęciem szkoleń Wykonawca otrzyma od Zamawiającego szczegółowy harmonogram szkol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zobowiązuje się do umożliwienia oznaczenia sali szkoleniowej zgodnie z wymaganiami projektu </w:t>
      </w:r>
      <w:r>
        <w:rPr>
          <w:b/>
          <w:i/>
          <w:sz w:val="20"/>
          <w:szCs w:val="20"/>
        </w:rPr>
        <w:t>„Zmiana poprzez wiedzę i jakość”</w:t>
      </w:r>
      <w:r>
        <w:rPr>
          <w:sz w:val="20"/>
          <w:szCs w:val="20"/>
        </w:rPr>
        <w:t xml:space="preserve"> tzn. zawieszenia plakatów, banerów itp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gwarantuje, że świadczone usługi będą na najwyższym poziomie oraz zapewnienie warunków zgodnych z przepisami BHP w trakcie trwania szkol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oświadcza, iż </w:t>
      </w:r>
      <w:r>
        <w:rPr>
          <w:rStyle w:val="Odwoaniedokomentarza"/>
          <w:sz w:val="20"/>
          <w:szCs w:val="20"/>
        </w:rPr>
        <w:t>n</w:t>
      </w:r>
      <w:r>
        <w:rPr>
          <w:sz w:val="20"/>
          <w:szCs w:val="20"/>
        </w:rPr>
        <w:t>ie jest powiązany z Zamawiającym osobowo lub kapitałowo.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spacing w:lineRule="auto" w:line="3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zobowiązuje się do wykonania na rzecz Zamawiającego usługi gastronomicznej – przygotowania i podania wyżywienia dla uczestników  w ramach  szkoleń weekendowych przeprowadzonych w ciągu 8 weekendów. Każda grupa szkoleniowa będzie obejmowała łącznie 15 osób zgodnie z ustaleniami zawartymi w </w:t>
      </w:r>
      <w:r>
        <w:rPr>
          <w:i/>
          <w:sz w:val="20"/>
          <w:szCs w:val="20"/>
        </w:rPr>
        <w:t>Ofercie Wykonawcy z dnia …………………………………..…i Zapytaniu ofertowym</w:t>
      </w:r>
      <w:r>
        <w:rPr>
          <w:sz w:val="20"/>
          <w:szCs w:val="20"/>
        </w:rPr>
        <w:t xml:space="preserve"> z dnia ……………………………………………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rzygotowanie i podanie wyżywienia dla każdej grupy szkoleniowej według ustalonego harmonogramu. Wyżywienie podczas każdego szkolenia rozpoczyna się kolacją w piątek, a kończy  obiadem w niedzielę.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Śniadanie (sobota/niedziela)</w:t>
      </w:r>
      <w:r>
        <w:rPr>
          <w:sz w:val="20"/>
          <w:szCs w:val="20"/>
        </w:rPr>
        <w:t xml:space="preserve">: minimum dwa dania ciepłe do wyboru, przekąski zimne, pieczywo jasne </w:t>
        <w:br/>
        <w:t>i ciemne, napoje gorące, soki, owoce, warzywa. Śniadanie w formie „szwedzkiego stołu”.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Obiad (sobota/niedziela)</w:t>
      </w:r>
      <w:r>
        <w:rPr>
          <w:sz w:val="20"/>
          <w:szCs w:val="20"/>
        </w:rPr>
        <w:t>:  do wyboru przez uczestników dwa zestawy obiadu dwudaniowego z deserem oraz dodatkowo danie wegetariańskie do wyboru, napoje ciepłe i zimne. Obiad dostępny w formie „szwedzkiego stołu”.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Kolacja(piątek/sobota)</w:t>
      </w:r>
      <w:r>
        <w:rPr>
          <w:sz w:val="20"/>
          <w:szCs w:val="20"/>
        </w:rPr>
        <w:t xml:space="preserve">: minimum trzy ciepłe dania w tym jedno danie wegetariańskie do wyboru uczestników. Dodatkowo zapewnienie przekąsek zimnych, pieczywa jasnego </w:t>
        <w:br/>
        <w:t>i ciemnego, napojów gorących, soków, owoców i warzyw. Kolacja dostępna w formie „szwedzkiego stołu”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Realizacja zamówienia odbywać się będzie w czasie i miejscu prowadzenia szkol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Ramowe menu usługi gastronomicznej stanowi Załącznik do niniejszej Umowy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numPr>
          <w:ilvl w:val="0"/>
          <w:numId w:val="9"/>
        </w:numPr>
        <w:spacing w:lineRule="auto" w:line="360"/>
        <w:ind w:left="426" w:hanging="34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zobowiązuje się do wykonania na rzecz Zamawiającego usługi hotelowej – przygotowanie </w:t>
        <w:br/>
        <w:t xml:space="preserve">i zapewnienie noclegów dla uczestników szkoleń w ramach  8  weekendów. Każde szkolenie będzie obejmowała łącznie 15 osób zgodnie z ustaleniami zawartymi w </w:t>
      </w:r>
      <w:r>
        <w:rPr>
          <w:i/>
          <w:sz w:val="20"/>
          <w:szCs w:val="20"/>
        </w:rPr>
        <w:t>Ofercie Wykonawcy z dnia …………………i Zapytaniu ofertowym</w:t>
      </w:r>
      <w:r>
        <w:rPr>
          <w:sz w:val="20"/>
          <w:szCs w:val="20"/>
        </w:rPr>
        <w:t xml:space="preserve"> z dnia ……………………</w:t>
      </w:r>
    </w:p>
    <w:p>
      <w:pPr>
        <w:pStyle w:val="Normal"/>
        <w:numPr>
          <w:ilvl w:val="0"/>
          <w:numId w:val="9"/>
        </w:numPr>
        <w:spacing w:lineRule="auto" w:line="360"/>
        <w:ind w:left="426" w:hanging="360"/>
        <w:rPr>
          <w:sz w:val="20"/>
          <w:szCs w:val="20"/>
        </w:rPr>
      </w:pPr>
      <w:r>
        <w:rPr>
          <w:sz w:val="20"/>
          <w:szCs w:val="20"/>
        </w:rPr>
        <w:t>Pokoje hotelowe odpowiadają standardowi hotelu co najmniej 3 gwiazdek, w rozumieniu przepisów § 2 ust.2 pkt. 1 rozporządzenia Ministra Gospodarki i Pracy z dnia 19 sierpnia 2004r. w sprawie obiektów hotelarskich i innych obiektów, w których są świadczone usługi hotelarskie /Dz. U z 2004 roku nr 188, poz. 1954/</w:t>
      </w:r>
    </w:p>
    <w:p>
      <w:pPr>
        <w:pStyle w:val="Normal"/>
        <w:numPr>
          <w:ilvl w:val="0"/>
          <w:numId w:val="9"/>
        </w:numPr>
        <w:spacing w:lineRule="auto" w:line="360"/>
        <w:ind w:left="426" w:hanging="349"/>
        <w:jc w:val="both"/>
        <w:rPr>
          <w:sz w:val="20"/>
          <w:szCs w:val="20"/>
        </w:rPr>
      </w:pPr>
      <w:r>
        <w:rPr>
          <w:sz w:val="20"/>
          <w:szCs w:val="20"/>
        </w:rPr>
        <w:t>Noclegi dla uczestników szkolenia będą w pokojach jednoosobowych lub dwuosobowych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349"/>
        <w:jc w:val="both"/>
        <w:rPr>
          <w:sz w:val="20"/>
          <w:szCs w:val="20"/>
        </w:rPr>
      </w:pPr>
      <w:r>
        <w:rPr>
          <w:sz w:val="20"/>
          <w:szCs w:val="20"/>
        </w:rPr>
        <w:t>Każdy pokój o podwyższonym standardzie, z własnym węzłem sanitarnym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349"/>
        <w:jc w:val="both"/>
        <w:rPr>
          <w:sz w:val="20"/>
          <w:szCs w:val="20"/>
        </w:rPr>
      </w:pPr>
      <w:r>
        <w:rPr>
          <w:sz w:val="20"/>
          <w:szCs w:val="20"/>
        </w:rPr>
        <w:t>Noclegi obejmują dni piątek/sobota sobota/niedziela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34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na terenie obiektu, w którym będzie realizowana usługa szkoleniowa zapewni uczestnikom szkolenia możliwość dostępu do zabiegów SPA, tj.: ………………………………………………….. Dodatkowo wykonawca umożliwi uczestnikom szkolenia skorzystanie z minimum 2 dodatkowych atrakcji  (podczas jednego weekendu) sprzyjających integracji i wymianie dobrych praktyk wśród uczestników szkolenia tj.: …………………………………………………………………………………………………. </w:t>
        <w:b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.Wykonawca zobowiązuje się do wykonania na rzecz Zamawiającego usługi przerw kawowych – zgodnie</w:t>
        <w:br/>
        <w:t xml:space="preserve"> z ustaleniami zawartymi w Przedmiocie zamówienia Zapytania Ofertowego z dnia ………………..  pkt. 5 </w:t>
        <w:br/>
        <w:t>ppkt. 3 oraz Ofertą Wykonawcy z dnia ……………………………..…………………tj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>
          <w:sz w:val="20"/>
          <w:szCs w:val="20"/>
        </w:rPr>
        <w:t>wykonanie usługi przerw kawowych na łączną liczbę 12 przerw kawowych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zapewnienie przerwy kawowej każdorazowo dla 15 osób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Lucida Sans Unicode" w:cs="Tahoma"/>
          <w:sz w:val="20"/>
          <w:lang w:eastAsia="hi-IN" w:bidi="hi-IN"/>
        </w:rPr>
        <w:t xml:space="preserve">organizacja przerw kawowych oznacza świadczenie każdego dnia szkoleniowego usług w zakresie: przygotowania (przygotowanie stołu poprzez ułożenie ciastek na talerzach, innych produktów na salaterkach, talerzykach, miseczkach, zapewnienie termosów z wrzątkiem lub czajnika elektrycznego w pomieszczeniu szkoleniowym, zapewnienie dostępu do wody pitnej, zapewnienie odpowiedniej ilości szklanek do napojów gorących i zimnych dla uczestników szkolenia, zapewnienie odpowiedniej ilości talerzyków deserowych i sztućców dla uczestników szkolenia itp.,) i dostarczenia  dla uczestników szkolenia każdego dnia szkoleniowego następujących surowców: </w:t>
      </w:r>
      <w:r>
        <w:rPr>
          <w:sz w:val="20"/>
        </w:rPr>
        <w:t>kawa (parzona i rozpuszczalna),  herbata (minimum 3-4 rodzaje), cukier, śmietanki, cytryna do herbaty, woda mineralna (min 3 litry/każde szkolenie), soki owocowe (min. 2 litry/każde szkolenie), ciastka (kruche, w czekoladzie, paluszki), ciasto domowe (2 rodzaje po 0,5 kg każde). Wykonawca zapewnia serwis sprzątający po zakończonej przerwie kawowej. Przygotowana przerwa kawowa dostępna jest podczas trwania danego dnia szkoleniowego w sposób ciągły, co oznacza, ze uczestnicy szkoleń mają dostęp do przygotowanej przerwy kawowej w sposób ciągły w określonych godzinach szkoleni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 xml:space="preserve">wykonawca będzie przygotowywał posiłki zgodnie z przepisami prawnych w zakresie przechowywania </w:t>
        <w:br/>
        <w:t>i przygotowywania artykułów spożywczych (m. in. ustawy z dnia 25 sierpnia 2006 r. o bezpieczeństwie żywności i żywienia - Dz. U. nr 171 poz. 1125 ze zm.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realizacja zamówienia odbywać się będzie w miejscu prowadzenia szkol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sługa dostępna zgodnie z ustalonym harmonogramem;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>§ 6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artość ogólną zamówienia określa się na kwotę brutto…………………………….……………..PLN (słownie………………………………………………………………..……………………………………….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mawiający zobowiązuje się do zapłaty czynszu za wynajem sali szkoleniowej za każdą godzinę zegarową w wysokości: …………………….. PLN (brutto/godzinę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0"/>
          <w:szCs w:val="20"/>
        </w:rPr>
        <w:t xml:space="preserve">Wartość zamówienia za 136 godziny wynajmu sal w terminach wskazanym </w:t>
      </w:r>
      <w:r>
        <w:rPr>
          <w:b/>
          <w:sz w:val="20"/>
          <w:szCs w:val="20"/>
        </w:rPr>
        <w:t>§</w:t>
      </w:r>
      <w:r>
        <w:rPr>
          <w:sz w:val="20"/>
          <w:szCs w:val="20"/>
        </w:rPr>
        <w:t>1 pkt 1 w określa się na kwotę ………………………. brutto PLN  (słownie ……………………….……………………………………………………………………………….) z uwzględnieniem zrealizowanych godzin usług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zobowiązuje się do zapłaty za wyżywienie każdej osoby (uczestnika) </w:t>
        <w:br/>
        <w:t xml:space="preserve">w wysokości:………………… PLN (brutto/dzień)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artość zamówienia za wyżywienie dla uczestników w ramach szkoleń weekendowych przeprowadzonych w ciągu 8 weekendów w terminach wskazanym </w:t>
      </w:r>
      <w:r>
        <w:rPr>
          <w:b/>
          <w:sz w:val="20"/>
          <w:szCs w:val="20"/>
        </w:rPr>
        <w:t>§</w:t>
      </w:r>
      <w:r>
        <w:rPr>
          <w:sz w:val="20"/>
          <w:szCs w:val="20"/>
        </w:rPr>
        <w:t>1 pkt 1 określa się na kwotę …………....................………………………………. PLN brutto, (słownie……….……………………….............………….) z uwzględnieniem zrealizowanego  wyżywien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mawiający zobowiązuje się do zapłaty za każdy nocleg (2 doby) uczestnika projektu w wysokości …………………………………………………………………………………………… PLN (brutto/osobę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artość zamówienia za noclegi podczas 8 weekendów dla uczestników szkoleń w terminach wskazanych </w:t>
      </w:r>
      <w:r>
        <w:rPr>
          <w:b/>
          <w:sz w:val="20"/>
          <w:szCs w:val="20"/>
        </w:rPr>
        <w:t>§</w:t>
      </w:r>
      <w:r>
        <w:rPr>
          <w:sz w:val="20"/>
          <w:szCs w:val="20"/>
        </w:rPr>
        <w:t>1 pkt 1, w ramach trzy dniowych szkoleń określa się na kwotę ………………… brutto PLN, (słownie …….....………............……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zobowiązuje się do zapłaty za każdą przerwę kawową </w:t>
        <w:br/>
        <w:t xml:space="preserve">w wysokości:…………………………………………………………………. PLN (brutto/ przerwę kawową)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artość zamówienia za 12 przerw kawowych określa się na kwotę ……………………………. brutto </w:t>
        <w:br/>
        <w:t>(słownie…………………….) z podaniem obowiązującej stawki VAT, z uwzględnieniem faktycznie zrealizowanych przerw kawowych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leżność za wykonaną usługę będzie przekazywana na podstawie faktury wystawionej</w:t>
        <w:br/>
        <w:t>po szkoleniu, płatne w terminie do 30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dni od daty dostarczenia faktury,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360" w:right="16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będący realizatorem projektu współfinansowanego ze środków Unii Europejskiej                            z Europejskiego Funduszu Społecznego zastrzega sobie, że wypłata należności w w/w terminie jest możliwa, gdy Zamawiający posiada środki finansowe na subkoncie utworzonym na potrzeby realizacji projektu przekazane przez Instytucję Pośredniczącą. W przypadku braku środków finansowych należność zostanie uregulowana niezwłocznie po ich otrzymaniu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ykonawca zobowiązany jest wystawić faktury </w:t>
        <w:br/>
        <w:t xml:space="preserve"> z uwzględnieniem: ilości godzin, w których wynajęte były sale szkoleniowe, ilości podanego wyżywienia dla uczestników szkolenia, ilości zrealizowanych przerw kawowych, zrealizowanych noclegów dla uczestników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żda świadczona przez Wykonawcę usługa będzie fakturowana oddzielnie wg wzoru,: </w:t>
        <w:br/>
      </w:r>
      <w:r>
        <w:rPr>
          <w:b/>
          <w:sz w:val="20"/>
          <w:szCs w:val="20"/>
        </w:rPr>
        <w:t xml:space="preserve">„Wynajem sali szkoleniowej–szkolenie </w:t>
      </w:r>
      <w:r>
        <w:rPr>
          <w:sz w:val="20"/>
          <w:szCs w:val="20"/>
        </w:rPr>
        <w:t>……….…………………w okresie …………………………..”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</w:t>
      </w:r>
      <w:r>
        <w:rPr>
          <w:sz w:val="14"/>
          <w:szCs w:val="14"/>
        </w:rPr>
        <w:t>(wpisać nazwę szkolenia)                 (wpisać datę początkową i końcową wynajęcia sali)</w:t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„</w:t>
      </w:r>
      <w:r>
        <w:rPr>
          <w:b/>
          <w:sz w:val="20"/>
          <w:szCs w:val="20"/>
        </w:rPr>
        <w:t xml:space="preserve">Wyżywienie uczestników/czek szkolenia „……………………”  w okresie </w:t>
      </w:r>
      <w:r>
        <w:rPr>
          <w:sz w:val="20"/>
          <w:szCs w:val="20"/>
        </w:rPr>
        <w:t>………..….…………….</w:t>
      </w:r>
      <w:r>
        <w:rPr>
          <w:b/>
          <w:sz w:val="20"/>
          <w:szCs w:val="20"/>
        </w:rPr>
        <w:t>”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podać nazwę szkolenia)</w:t>
      </w:r>
      <w:r>
        <w:rPr>
          <w:sz w:val="14"/>
          <w:szCs w:val="14"/>
        </w:rPr>
        <w:t xml:space="preserve">      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vertAlign w:val="superscript"/>
        </w:rPr>
        <w:t xml:space="preserve">  </w:t>
      </w:r>
      <w:r>
        <w:rPr>
          <w:sz w:val="14"/>
          <w:szCs w:val="14"/>
        </w:rPr>
        <w:t xml:space="preserve">  (wpisać datę początkową i końcową usługi )</w:t>
      </w:r>
    </w:p>
    <w:p>
      <w:pPr>
        <w:pStyle w:val="Normal"/>
        <w:ind w:left="284" w:hanging="0"/>
        <w:jc w:val="both"/>
        <w:rPr>
          <w:sz w:val="20"/>
          <w:szCs w:val="20"/>
          <w:vertAlign w:val="superscript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 xml:space="preserve">Koszt zakwaterowania uczestników/czek szkolenia „…………………….” w okresie </w:t>
      </w:r>
      <w:r>
        <w:rPr>
          <w:sz w:val="18"/>
          <w:szCs w:val="18"/>
        </w:rPr>
        <w:t>………………..…</w:t>
      </w:r>
      <w:r>
        <w:rPr>
          <w:b/>
          <w:sz w:val="18"/>
          <w:szCs w:val="18"/>
        </w:rPr>
        <w:t>”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ab/>
        <w:tab/>
        <w:tab/>
        <w:tab/>
        <w:tab/>
      </w:r>
      <w:r>
        <w:rPr>
          <w:sz w:val="20"/>
          <w:szCs w:val="20"/>
          <w:vertAlign w:val="superscript"/>
        </w:rPr>
        <w:t xml:space="preserve">                     (podać nazwę szkolenia)</w:t>
      </w:r>
      <w:r>
        <w:rPr>
          <w:sz w:val="14"/>
          <w:szCs w:val="14"/>
        </w:rPr>
        <w:t xml:space="preserve">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vertAlign w:val="superscript"/>
        </w:rPr>
        <w:t xml:space="preserve">  (wpisać datę początkową i końcową usługi)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Koszt organizacji przerw kawowych szkolenia -„……………………..” w okresie</w:t>
      </w:r>
      <w:r>
        <w:rPr>
          <w:sz w:val="20"/>
          <w:szCs w:val="20"/>
        </w:rPr>
        <w:t>…………………</w:t>
      </w:r>
      <w:r>
        <w:rPr>
          <w:b/>
          <w:sz w:val="20"/>
          <w:szCs w:val="20"/>
        </w:rPr>
        <w:t>”</w:t>
      </w:r>
    </w:p>
    <w:p>
      <w:pPr>
        <w:pStyle w:val="Normal"/>
        <w:ind w:left="360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podać nazwę szkolenia)</w:t>
      </w:r>
      <w:r>
        <w:rPr>
          <w:sz w:val="14"/>
          <w:szCs w:val="14"/>
        </w:rPr>
        <w:t xml:space="preserve">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vertAlign w:val="superscript"/>
        </w:rPr>
        <w:t xml:space="preserve">    (wpisać datę początkową i końcową usługi)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0"/>
          <w:szCs w:val="20"/>
        </w:rPr>
        <w:t xml:space="preserve">Jeśli nie jest możliwe zastosowanie wyżej przedstawionego wzoru, wówczas wykonawca zobowiązany jest do zamieszczenia takich informacji w uwagach do FV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0"/>
          <w:szCs w:val="20"/>
        </w:rPr>
        <w:t>Konto Wykonawcy  wskazane w fakturze: ………………………………………………..……..….…………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0"/>
          <w:szCs w:val="20"/>
        </w:rPr>
        <w:t xml:space="preserve">Faktury należy wystawić na adres Zamawiającego: </w:t>
      </w:r>
      <w:r>
        <w:rPr>
          <w:i/>
          <w:sz w:val="20"/>
          <w:szCs w:val="20"/>
        </w:rPr>
        <w:t>Fundacja „Puławskie Centrum Przedsiębiorczości”</w:t>
        <w:br/>
        <w:t xml:space="preserve"> ul. Mościckiego 1, 24-110 Puław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Faktury należy dostarczyć do biura Zamawiającego na adres: </w:t>
      </w:r>
      <w:r>
        <w:rPr>
          <w:i/>
          <w:sz w:val="20"/>
          <w:szCs w:val="20"/>
        </w:rPr>
        <w:t>…………………………………………………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0"/>
          <w:szCs w:val="20"/>
        </w:rPr>
        <w:t>Podstawą zapłaty za zrealizowaną usługę będą przekazane Zamawiającemu poprawne faktury</w:t>
        <w:br/>
        <w:t>za wykonanie usługi zgodnie z zamówieniem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0"/>
          <w:szCs w:val="20"/>
        </w:rPr>
        <w:t>Zamawiający jest płatnikiem VAT; NIP: 716-100-45-50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konawca jest płatnikiem VAT; NIP: ……………....…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trakcie realizacji zamówienia dopuszcza się wzrost zamówienia udzielonego z zastosowaniem zasady konkurencyjności do wysokości 50% wartości zamówienia określonej w Zapytaniu Ofertowym </w:t>
        <w:br/>
        <w:t>z dnia………….., bez konieczności ponownego zastosowania Zapytania ofertowego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7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>1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Strony dopuszczają możliwość zmiany w umowie w przypadku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zmiany danych teleadresowych Wykonawcy i/lub Zamawiająceg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900" w:hanging="360"/>
        <w:jc w:val="both"/>
        <w:rPr/>
      </w:pPr>
      <w:r>
        <w:rPr>
          <w:sz w:val="20"/>
          <w:szCs w:val="20"/>
        </w:rPr>
        <w:t>zmiany osób upoważnionych do dokonywania czynności prawnych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900" w:hanging="360"/>
        <w:jc w:val="both"/>
        <w:rPr/>
      </w:pPr>
      <w:r>
        <w:rPr>
          <w:sz w:val="20"/>
          <w:szCs w:val="20"/>
        </w:rPr>
        <w:t>zmiany numeru konta bankowego Wykonawc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900" w:hanging="360"/>
        <w:jc w:val="both"/>
        <w:rPr/>
      </w:pPr>
      <w:r>
        <w:rPr>
          <w:sz w:val="20"/>
          <w:szCs w:val="20"/>
        </w:rPr>
        <w:t>zmiany terminu szkolenia;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2. O  zmianie Wykonawca zawiadomi Zamawiającego niezwłocznie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Zamawiający zastrzega sobie możliwość zamówienia mniejszej ilości usług będących przedmiotem zamówienia lub rezygnacji z niektórych pozycji, w wyniku czego wynagrodzenie Wykonawcy ulegnie zmianie proporcjonalnie do ilości zamawianych usług.</w:t>
      </w:r>
    </w:p>
    <w:p>
      <w:pPr>
        <w:pStyle w:val="Normal"/>
        <w:spacing w:lineRule="auto" w:line="360"/>
        <w:ind w:left="720" w:hanging="10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8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mowa niniejsza zostaje zawarta na czas oznaczony od dnia .......................... do  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o upływie tego okresu umowa przestaje obowiązywać bez uprzedniego wypowiedzenia.</w:t>
      </w:r>
    </w:p>
    <w:p>
      <w:pPr>
        <w:pStyle w:val="Normal"/>
        <w:spacing w:lineRule="auto" w:line="360"/>
        <w:ind w:left="354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9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Zamawiający zobowiązany jest używać sal szkoleniowych zgodnie z ich właściwościami, przeznaczeniem i bez zgody Wykonawcy nie może czynić zmian sprzecznych z tym przeznaczeniem.</w:t>
      </w:r>
    </w:p>
    <w:p>
      <w:pPr>
        <w:pStyle w:val="Normal"/>
        <w:spacing w:lineRule="auto" w:line="360"/>
        <w:ind w:left="354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0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Zamawiający nie może użyczać albo oddawać sal szkoleniowych w podnajem bez uprzedniej pisemnej zgody Wykonawcy.</w:t>
      </w:r>
    </w:p>
    <w:p>
      <w:pPr>
        <w:pStyle w:val="Normal"/>
        <w:spacing w:lineRule="auto" w:line="360"/>
        <w:ind w:left="3540" w:firstLine="708"/>
        <w:rPr>
          <w:sz w:val="20"/>
          <w:szCs w:val="20"/>
        </w:rPr>
      </w:pPr>
      <w:r>
        <w:rPr>
          <w:b/>
          <w:sz w:val="20"/>
          <w:szCs w:val="20"/>
        </w:rPr>
        <w:t>§11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jest zobowiązany do utrzymywania sal szkoleniowych w stanie niezbędnym </w:t>
        <w:br/>
        <w:t>do umówionego użytku przez cały okres najmu.</w:t>
      </w:r>
    </w:p>
    <w:p>
      <w:pPr>
        <w:pStyle w:val="Normal"/>
        <w:spacing w:lineRule="auto" w:line="360"/>
        <w:ind w:left="354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12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może wypowiedzieć niniejszą umowę bez zachowania terminów wypowiedzenia </w:t>
        <w:br/>
        <w:t>w przypadku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iemożności używania sali szkoleniowej albo istotnego utrudnienia w jej używaniu zgodnie</w:t>
        <w:br/>
        <w:t xml:space="preserve"> z umową po uprzednim pisemnym zawiadomieniu Wykonawcy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iedotrzymania warunków świadczenia usług zgodnie z przedmiotem zamówieni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okoliczności, których nie można było przewidzieć na dzień zawarcia umowy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powiedzenia lub rozwiązania umowy o dofinansowanie projektu </w:t>
      </w:r>
      <w:r>
        <w:rPr>
          <w:b/>
          <w:i/>
          <w:sz w:val="20"/>
          <w:szCs w:val="20"/>
        </w:rPr>
        <w:t>„Zmiana poprzez wiedzę i jakość”</w:t>
      </w:r>
      <w:r>
        <w:rPr>
          <w:sz w:val="20"/>
          <w:szCs w:val="20"/>
        </w:rPr>
        <w:br/>
        <w:t>nr 515/POKL.08.01.02-06-041/11-00 zawartej pomiędzy Fundacją PCP a Instytucją Pośredniczącą.</w:t>
      </w:r>
    </w:p>
    <w:p>
      <w:pPr>
        <w:pStyle w:val="Normal"/>
        <w:spacing w:lineRule="auto" w:line="360"/>
        <w:ind w:left="3900" w:firstLine="34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3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razie niewykonania lub nienależytego wykonania umowy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 xml:space="preserve">1. </w:t>
        <w:tab/>
        <w:t>Wykonawca zobowiązuje się zapłacić Zamawiającemu kary umowne, niezależnie od rzeczywiście poniesionych przez Zamawiającego kosztów i strat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/>
      </w:pPr>
      <w:r>
        <w:rPr>
          <w:sz w:val="20"/>
          <w:szCs w:val="20"/>
        </w:rPr>
        <w:t>a) w wysokości 10% wartości brutto umowy, gdy Zamawiający odstąpi od umowy lub ją wypowie</w:t>
        <w:br/>
        <w:t>z powodu okoliczności, za które odpowiada Wykonawca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ab/>
        <w:t>b) w wysokości 10 % wartości brutto umowy za niewykonanie lub nienależyte wykonanie przedmiotu umowy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 xml:space="preserve">2.  </w:t>
        <w:tab/>
        <w:t>Wykonawca wyraża zgodę na potrącenie kar umownych z przysługującego mu wynagrodzenia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 xml:space="preserve">3.  </w:t>
        <w:tab/>
        <w:t>Zapłata lub potrącenia kary umownej nie zwalnia Wykonawcy z obowiązku realizacji umowy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</w:t>
        <w:tab/>
        <w:t xml:space="preserve">Niezależnie od potrąconych kar umownych, Zamawiającemu przysługuje prawo dochodzenia odszkodowania na zasadach ogólnych prawa cywilnego, jeżeli poniesiona szkoda przekroczy wysokość zastrzeżonych kwot.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2808" w:firstLine="14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4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mawiający zastrzega sobie prawo wglądu do dokumentów Wykonawcy związanych z realizowanym przedmiotem umowy, w tym dokumentów finansowych.</w:t>
      </w:r>
    </w:p>
    <w:p>
      <w:pPr>
        <w:pStyle w:val="Normal"/>
        <w:spacing w:lineRule="auto" w:line="360"/>
        <w:ind w:left="3900" w:firstLine="34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5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spacing w:lineRule="auto" w:line="360"/>
        <w:ind w:left="180" w:hanging="180"/>
        <w:rPr/>
      </w:pPr>
      <w:r>
        <w:rPr>
          <w:sz w:val="20"/>
          <w:szCs w:val="20"/>
        </w:rPr>
        <w:t>Nadzór nad realizacją umowy ze strony Zamawiającego pełnić będzie Pan/i ……………………………………………...……………………………………..………………………………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spacing w:lineRule="auto" w:line="360"/>
        <w:ind w:left="180" w:hanging="180"/>
        <w:rPr>
          <w:sz w:val="20"/>
          <w:szCs w:val="20"/>
        </w:rPr>
      </w:pPr>
      <w:r>
        <w:rPr>
          <w:sz w:val="20"/>
          <w:szCs w:val="20"/>
        </w:rPr>
        <w:t>Nadzór nad realizacją umowy ze strony Wykonawcy pełnić będzie Pan/i …………………………………………………………………………………………….……………………..</w:t>
      </w:r>
    </w:p>
    <w:p>
      <w:pPr>
        <w:pStyle w:val="Normal"/>
        <w:spacing w:lineRule="auto" w:line="360"/>
        <w:ind w:left="3900" w:firstLine="34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6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szelkie zmiany niniejszej umowy wymagają formy pisemnej pod rygorem nieważności.</w:t>
      </w:r>
    </w:p>
    <w:p>
      <w:pPr>
        <w:pStyle w:val="Normal"/>
        <w:spacing w:lineRule="auto" w:line="360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7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mowę sporządzono w dwóch jednobrzmiących egzemplarzach. Po jednym dla każdej ze stron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MAWIAJĄCY                                                           </w:t>
        <w:tab/>
        <w:tab/>
        <w:tab/>
        <w:t xml:space="preserve">                WYKONAWCA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561340</wp:posOffset>
          </wp:positionH>
          <wp:positionV relativeFrom="paragraph">
            <wp:posOffset>-19685</wp:posOffset>
          </wp:positionV>
          <wp:extent cx="2109470" cy="7054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>Wydanie z dnia 04.03.2014r.</w:t>
    </w:r>
  </w:p>
  <w:p>
    <w:pPr>
      <w:pStyle w:val="Footer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8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8</w:t>
    </w:r>
    <w:r>
      <w:rPr>
        <w:sz w:val="18"/>
        <w:i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ind w:left="36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>Przez powiązania kapitałowe rozumie się wzajemne powiązania między Fundacją lub osobami upoważnionymi do zaciągania zobowiązań w imieniu Fundacji lub osobami wykonującymi w imieniu Fundacji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Uczestniczeniu w spółce jako wspólnik spółki cywilnej lub spółki osobowej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Posiadaniu co najmniej 10% udziałów lub akcji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Footnote"/>
        <w:rPr>
          <w:sz w:val="14"/>
          <w:szCs w:val="14"/>
        </w:rPr>
      </w:pPr>
      <w:r>
        <w:rPr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010025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2286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w ramach Europejskiego Funduszu Społecznego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  <w:num w:numId="1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D59CF5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39:00Z</dcterms:created>
  <dc:creator>Informatyk</dc:creator>
  <dc:description/>
  <cp:keywords/>
  <dc:language>en-US</dc:language>
  <cp:lastModifiedBy>Beata Kolek</cp:lastModifiedBy>
  <cp:lastPrinted>2014-03-04T15:14:00Z</cp:lastPrinted>
  <dcterms:modified xsi:type="dcterms:W3CDTF">2014-03-04T14:14:00Z</dcterms:modified>
  <cp:revision>8</cp:revision>
  <dc:subject/>
  <dc:title>Załącznik Nr 2  do Zapytania ofertowego</dc:title>
</cp:coreProperties>
</file>