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44/13 z dnia 04.11.2013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wynajmu sali szkoleniowej za 1 godzinę zegarową obliczoną zgodnie</w:t>
              <w:br/>
              <w:t>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wynajmu sali szkoleniowej za 32 godziny zegarowe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3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usługi gastronomicznej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usługi gastronomicznej wyżywienia za 15 uczestników podczas jednego weekendu szkoleniowego 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a x 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usługi gastronomicznej za </w:t>
              <w:br/>
              <w:t>2 weekendy - każde dla 15 osób (obliczona zgodnie z warunkami zapytania ofertowego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 x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5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5 osobowej grupy podczas 2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przerwy kawowej za 1 uczestnika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przerwę kawową dla 15 osób,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x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4 przerwy kawowe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 + 11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możliwe do zrealizowania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 xml:space="preserve">Zabiegi SPA oferowane w ośrodku możliwe do zrealizowania dla uczestników szkoleni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11.2013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1307D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Informatyk</dc:creator>
  <dc:description/>
  <cp:keywords/>
  <dc:language>en-US</dc:language>
  <cp:lastModifiedBy>Sylwia Wrótniak</cp:lastModifiedBy>
  <cp:lastPrinted>2013-11-04T13:27:00Z</cp:lastPrinted>
  <dcterms:modified xsi:type="dcterms:W3CDTF">2013-11-04T12:27:00Z</dcterms:modified>
  <cp:revision>57</cp:revision>
  <dc:subject/>
  <dc:title>Załącznik Nr 1 do Zapytania ofertowego</dc:title>
</cp:coreProperties>
</file>