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rFonts w:eastAsia="Batang;바탕"/>
          <w:b/>
          <w:sz w:val="22"/>
          <w:szCs w:val="22"/>
        </w:rPr>
        <w:t xml:space="preserve">na przeprowadzenie szkolenia certyfikowanego – Pełnomocnik ds. systemu HACCP - usługa zlecona 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4"/>
        </w:rPr>
      </w:pPr>
      <w:r>
        <w:rPr>
          <w:szCs w:val="24"/>
        </w:rPr>
        <w:t>Przedmiotem niniejszej umowy jest usługa zorganizowania i przeprowadzenia szkolenia certyfikowanego z zakresu: „Pełnomocnik ds. Systemu HACCP”- usługa zlecon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dla ……. osób tj. w wymiarze 16 godzin lekcyjnych dla uczestników projektu „Zmiana poprzez wiedzę i jakość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Zakres przedmiotowy szkolenia oraz materiały szkoleniowe i dydaktyczne Wykonawca zobowiązany jest wykonać i dostarczyć zgodnie z zapytaniem ofertowym  z dnia ……………….. a także Harmonogramem zajęć oraz Programem szkolenia, który stanowi Załącznik nr 2 oferty wykonawcy  z dnia  …………………………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alizacja  zajęć odbędzie się w: ………………………………………………………….  (nazwa i adr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Termin realizacji zamówienia to:………………………………..         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oświadcza, iż posiada wymagane przepisami prawa uprawnienia oraz kwalifikacje i warunki do realizacji zamówienia oraz dysponuje potencjałem technicznym i osobami zdolnymi do wykonania zamówienia lub aktualne jest na czas trwania przedmiotowej umowy przedstawione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zobowiązuje się do wykonywania czynności będących przedmiotem umowy z należytą starannością i czuwania nad prawidłową realizacja umowy.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283"/>
        <w:jc w:val="both"/>
        <w:rPr>
          <w:rFonts w:eastAsia="Batang;바탕"/>
        </w:rPr>
      </w:pPr>
      <w:r>
        <w:rPr>
          <w:rFonts w:eastAsia="Batang;바탕"/>
        </w:rPr>
        <w:t>Wykonawca zapewnia zgodnie z Zapytaniem Ofertowym z dnia ………………….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materiały szkoleniowe i dydaktyczne dla każdeg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całodzienne wyżywienie dla uczest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rzerwę kawową ciągłą podczas każdego dnia szkolenia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nocleg dla uczestników szkoleni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kadrę posiadającą wiedzę i doświadczeniem w prowadzeniu szkoleń z w/w zakre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sale szkoleniową dostosowaną do potrzeb szkolenia, zlokalizowaną w tym samym miejscu co nocleg i wyżywienie dla uczestników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jest zobowiązany do sporządzenia i prowadzenia z należytą starannością dokumentacji dotyczącej szkolenia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eastAsia="en-US"/>
        </w:rPr>
        <w:t>dziennika szkoleni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widencji obecności uczestników szkolenia (w tym do niezwłocznego informowania o każdej nieobecności lub rezygnacji z uczestnictw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ewaluacyjnych, potwierdzenia otrzymania materiałów biurowych i szkoleniowych, potwierdzenia otrzymania serwisu kawowego, posiłków, nocleg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dokumentacji audiowizualnej (tj. zdjęć) z wykonanych działań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ewidencji godzin pracy Wykładowc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dania uczestnikom szkolenia zaświadczeń o których mowa w zapytaniu ofertowym z dnia ……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Batang;바탕"/>
          <w:u w:val="single"/>
        </w:rPr>
      </w:pPr>
      <w:r>
        <w:rPr/>
        <w:t xml:space="preserve">przeprowadzenie </w:t>
      </w:r>
      <w:r>
        <w:rPr>
          <w:rFonts w:eastAsia="Batang;바탕"/>
        </w:rPr>
        <w:t>egzaminu i wydaniem certyfikatów dla uczestników szkol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color w:val="FF0000"/>
          <w:u w:val="single"/>
        </w:rPr>
      </w:pPr>
      <w:r>
        <w:rPr/>
        <w:t>Protokołu z egzaminu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Calibri"/>
        </w:rPr>
        <w:t>Wszelk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dokumentacja dotycząca wykonywanych działań ma być oznaczona logotypami UE, EFS i POKL, zgodnie z obowiązującymi „Wytycznymi dotyczącymi oznaczania projektów w ramach Programu Operacyjnego Kapitał Ludzki” dostępnymi na stronie internetowej </w:t>
      </w:r>
      <w:hyperlink r:id="rId2">
        <w:r>
          <w:rPr>
            <w:rStyle w:val="InternetLink"/>
            <w:rFonts w:eastAsia="Calibri"/>
          </w:rPr>
          <w:t>www.efs.lubelskie.pl</w:t>
        </w:r>
      </w:hyperlink>
      <w:r>
        <w:rPr>
          <w:rFonts w:eastAsia="Calibri"/>
        </w:rPr>
        <w:t xml:space="preserve"> oraz informacją: „Projekt „Zmiana poprzez wiedzę i jakość” współfinansowany przez Unię Europejską w ramach Europejskiego Funduszu Społecznego”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/>
        </w:rPr>
      </w:pPr>
      <w:r>
        <w:rPr/>
        <w:t>Wykonawca zobowiązuje się do umieszczenia w pomieszczeniach, gdzie realizowane będzie zlecenie, w widocznym miejscu informacji o treści:</w:t>
      </w:r>
    </w:p>
    <w:p>
      <w:pPr>
        <w:pStyle w:val="Normal"/>
        <w:suppressAutoHyphens w:val="true"/>
        <w:spacing w:lineRule="auto" w:line="276"/>
        <w:ind w:left="660" w:hanging="0"/>
        <w:jc w:val="both"/>
        <w:rPr/>
      </w:pPr>
      <w:r>
        <w:rPr/>
        <w:t>„</w:t>
      </w:r>
      <w:r>
        <w:rPr/>
        <w:t>Tu Fundacja „Puławskie Centrum Przedsiębiorczości” w Puławach realizuje projekt „Zmiana poprzez wiedzę i jakość” przy udziale środków Unii Europejskiej z Europejskiego Funduszu Społecznego w ramach Programu Operacyjnego Kapitał Ludzki, Priorytet VIII Regionalne kadry gospodarki, Działanie 8.1 Rozwój pracowników i przedsiębiorstw w regionie, Poddziałanie 8.1.2 Wsparcie procesów adaptacyjnych i modernizacyjnych w regionie”, opatrzonej logotypem jak w ust. 2.</w:t>
      </w:r>
    </w:p>
    <w:p>
      <w:pPr>
        <w:pStyle w:val="Normal"/>
        <w:spacing w:lineRule="auto" w:line="276"/>
        <w:ind w:left="6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zobowiązuje się do przekazania Zamawiającemu oryginałów dokumentów związanych z  zrealizowanym zamówieniem, o których mowa w ust. 2 oraz dokumentacji audiowizualnej (zdjęć) z wykonanych działań oraz kopii dokumentów, o których mowa w ust. 2 pkt f, g - nie później niż w  terminie 7 dni od dnia zakończenia realizacji zamówienia oraz na żądanie Zamawiającego innych pozostałych dokumentów dotyczących zakresu i wymiaru wykonanych działań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Informowanie o zastępstwach w przypadkach uzasadnionych nieobecności Wykładowc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Prowadzenie przez Wykładowcę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w terminie 7 dni od dnia zakończenia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wskazuje do współpracy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Całkowita wartość wykonania usługi, o której mowa w § 1 wynosi:  ……………………………………………….. zł brutto (w tym VAT), słownie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Koszt uczestnictwa jednej osoby wynosi: …………………………zł brutto, (cena jednostkowa)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słownie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jakie Zamawiający zapłaci Wykonawcy za wykonanie przedmiotu umowy wynikało będzie z uzgodnionych cen jednostkowych, o których mowa w ust. 2 oraz ilości uczestników. W przypadku uczestników, którzy z przyczyn niezależnych od Wykonawcy nie mogą ukończyć przeprowadzanego szkolenia - Wykonawca jest uprawniony do wynagrodzenia w wysokości proporcjonalnej do zrealizowanej części szkolenia w stosunku do tych uczest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o którym mowa w ust. 1 i 2 jest wynagrodzeniem za wszystkie czynności niezbędne do prawidłowego wykonania Umowy zgodnie z opisem przedmiotu zamówienia zawartym w Zapytaniu ofertowym z dnia …………… oraz ze złożoną przez Wykonawcę ofertą, nawet jeśli czynności te nie zostały wprost wyszczególnione w treści niniejszej Umowy. Wykonawca nie może żądać podwyższenia wynagrodzenia, nawet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konawca nie może pobierać od uczestników szkolenia żadnych dodatkowych opł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W ramach wynagrodzenia, o którym mowa w ust. 1 Wykonawca zobowiązuje się do przeniesienia na Zamawiającego autorskiego prawa majątkowego do dokumentacji audiowizualnej, o której mowa w §2 ust. 2 pkt d  na następujących polach eksploatacj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 wyłącznego używania i wykorzystania we wszelkiej działalności promocyjnej, marketingowej, reklamowej i usługowej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 ) utrwalenia i zwielokrotniania wszelkimi technikam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)  zwielokrotniania poprzez dokonywanie zapisu na nośnikach elektronicznych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) rozpowszechniania, także poprzez publiczne wyświetlenie, odtwarzanie, prezentowanie i udostępnianie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e)  nadawania za pomocą wizji przewodowej, bezprzewodowej oraz za pośrednictwem satelity,</w:t>
      </w:r>
    </w:p>
    <w:p>
      <w:pPr>
        <w:pStyle w:val="Normal"/>
        <w:ind w:firstLine="705"/>
        <w:jc w:val="both"/>
        <w:rPr/>
      </w:pPr>
      <w:r>
        <w:rPr>
          <w:szCs w:val="24"/>
        </w:rPr>
        <w:t>f) wprowadzania do obrotu, w tym poprzez wydawanie publikacji i produktów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g) wprowadzania do pamięci komputera, sieci komputerowej (m.in. Internet) i sieci multimedialnej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h) publicznego wystawiania,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obowiązuje się do zapłaty Wykonawcy wynagrodzenia za przedmiot umowy po wykonaniu usługi na podstawie przedłożonej faktury VAT/rachunku, przelewem na konto wskazane w fakturze VAT/rachun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łatność za wykonane i odebrane zamówienie nastąpi w terminie do 30 dni od daty przedłożenia faktury/rachunku Zamawiającem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Za datę płatności strony uznają dzień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odstawą do wystawienia faktury/rachunku za wykonane zamówienie będzie protokół odbioru usług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rotokół odbioru usługi zostanie sporządzony w terminie 14 dni od daty zakończenia realizacji zamówienia, pod warunkiem otrzymania dokumentów od wykonawcy, o których mowa w  § 2 ust. 2.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7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iCs/>
        </w:rPr>
        <w:t>8.</w:t>
      </w:r>
      <w:r>
        <w:rPr>
          <w:bCs/>
          <w:i/>
          <w:iCs/>
        </w:rPr>
        <w:t xml:space="preserve"> </w:t>
      </w:r>
      <w:r>
        <w:rPr/>
        <w:t xml:space="preserve">Zamawiający zastrzega, że zapłata wykonawcy wynagrodzenia za wykonane zamówienie nastąpi po: </w:t>
      </w:r>
    </w:p>
    <w:p>
      <w:pPr>
        <w:pStyle w:val="Normal"/>
        <w:spacing w:lineRule="auto" w:line="276"/>
        <w:jc w:val="both"/>
        <w:rPr/>
      </w:pPr>
      <w:r>
        <w:rPr/>
        <w:tab/>
        <w:t>- zakończeniu i odebraniu całości usługi protokołem odbioru, oraz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po złożeniu Zamawiającemu oświadczeń wykonawcy oraz podwykonawców o tym, że wszelkie </w:t>
        <w:tab/>
        <w:t xml:space="preserve">wzajemne zobowiązania finansowe związane z wykonanym zamówieniem zostały uregulowane, </w:t>
        <w:tab/>
        <w:t xml:space="preserve">bądź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po złożeniu pisemnego zlecenia przez wykonawcę, że przelanie środków należnej mu części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lub całości wynagrodzenia ma być dokonane na rzecz podwykonawc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zapłaci Wykonawcy karę umowną w przypadku odstąpienia od umowy z przyczyn obciążających Fundację, w wysokości 10 % szacunkowej wartości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óźnienia się przez Wykonawcę z realizacją przedmiotu umowy tak dalece, że nie jest prawdopodobne jego wykonanie w terminie określonym w § 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dokonywania kontroli w każdym czasie realizacji usług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W przypadku stwierdzenia nieprawidłowości w trakcie realizacji usługi Zamawiający określi w formie pisemnej uchybienia oraz uzgodni z Wykonawca sposób ich usunięc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Nie usunięcie stwierdzonych uchybień we wskazanym przez Zamawiającego terminie może spowodować rozwiązanie umowy w trybie natychmiastowym. Zamawiającemu przysługuje wówczas prawo odmowy zapłaty wynagrodzenia za zrealizowaną część umow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zawiązku z zastępstwem Wykonawca jest zobowiązany dostarczyć do Fundacji CV osoby, która będzie zastępować Wykładowcę, najpóźniej na 5 dni przed przewidywaną nieobecnością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Zamawiający dopuszcza zmiany istotnych postanowień zawartej umowy w stosunku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eści Oferty Wykonawcy, polegające na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Cs w:val="24"/>
        </w:rPr>
      </w:pPr>
      <w:r>
        <w:rPr>
          <w:szCs w:val="24"/>
        </w:rPr>
        <w:t>zmianie terminu realizacji zamówienia spowodowanej warunkami atmosferycznymi – w przypadku klęski żywiołowej lub gdy warunki atmosferyczne uniemożliwiają wykonanie zamówienia w terminie wynikającym z oferty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spowodowanej wystąpieniem siły wyższej, czyli zdarzenia którego strony nie mogły przewidzieć i któremu nie mogły zapobiec, ani któremu nie mogą przeciwdziałać, a które uniemożliwią Wykonawcy wykonanie w części lub w całości jego zobowiązań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warunków płatności na rzecz Wykonawcy na skutek zmian zawartej przez Zamawiającego umowy o dofinansowanie projektu lub wytycznych Instytucji Wdrażającej dotyczących realizacji projektu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mianie osób upoważnionych do współpracy w sprawach związanych z wykonaniem umowy, o których mowa w § 3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a zgodą Zamawiającego zmianie osób, przy pomocy których Wykonawca realizować będzie zamówienie, wynikającej z ważnych przyczyn, które nie mogły być wcześniej przewidziane, z zastrzeżeniem, że proponowane przez Wykonawcę osoby będą spełniały warunki określone w zapytaniu ofertowym; przy czym zmiana taka nie wymaga aneksu do umowy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, w przypadku wystąpienia innych nieprzewidzianych okoliczności mających wpływ na możliwość wykonania umow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wchodzi w życie z dniem podpisania przez obie stron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1.08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B8E88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Informatyk</dc:creator>
  <dc:description/>
  <cp:keywords/>
  <dc:language>en-US</dc:language>
  <cp:lastModifiedBy>Sylwia Wrótniak</cp:lastModifiedBy>
  <cp:lastPrinted>2013-08-20T10:03:00Z</cp:lastPrinted>
  <dcterms:modified xsi:type="dcterms:W3CDTF">2013-08-20T08:04:00Z</dcterms:modified>
  <cp:revision>86</cp:revision>
  <dc:subject/>
  <dc:title>Załącznik Nr 1 do Zapytania ofertowego</dc:title>
</cp:coreProperties>
</file>