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OCENY FORMALNEJ I MERYTORYCZNEJ</w:t>
        <w:br/>
        <w:t xml:space="preserve">BIZNES PLANU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Num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Imię i nazwisko Uczestnika Konkursu/Nazwa Firmy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mi</w:t>
            </w:r>
            <w:r>
              <w:rPr>
                <w:rFonts w:eastAsia="TimesNewRoman;Arial Unicode MS"/>
              </w:rPr>
              <w:t xml:space="preserve">ę </w:t>
            </w:r>
            <w:r>
              <w:rPr/>
              <w:t>i nazwisko oceniając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89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Deklaracja bezstronności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wiadczam, ż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- nie pozostaję w związku małżeńskim albo stosunku pokrewieństwa lub powinowactwa w linii prostej, pokrewieństwa lub powinowactwa w linii bocznej do drugiego stopnia, oraz nie jestem związany(a) z tytułu przysposobienia opieki lub kurateli z uczestnikiem Konkursu, z jego zastępcami prawnymi lub członkami władz osób prawnych osób biorących udział w procedurze konkursowej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nie pozostaję z uczestnikiem Konkursu w takim stosunku prawnym lub faktycznym, że może </w:t>
              <w:br/>
              <w:t>to budzić uzasadnione wątpliwości co do mojej bezstronności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(data i podpis oceniającego)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217"/>
        <w:gridCol w:w="1330"/>
        <w:gridCol w:w="918"/>
        <w:gridCol w:w="983"/>
      </w:tblGrid>
      <w:tr>
        <w:trPr>
          <w:trHeight w:val="3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 FORMALNA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GODNOŚĆ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52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YTERIA KWALIFIKACJ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k Konkursu nie ma zarejestrowanej działalności gospodarczej i planuje jej założen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czestnik Konkursu ma zarejestrowaną działalność gospodarczą nie dłużej niż dwa lata do dnia zgłoszenia do Konkursu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YTERIA POPRAWNOŚC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WAGI</w:t>
            </w:r>
          </w:p>
        </w:tc>
      </w:tr>
      <w:tr>
        <w:trPr>
          <w:trHeight w:val="2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Biznes plan został złożony w wyznaczonym  termin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znes plan został sporządzony w wersji papierowe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znes plan został wypełniony w języku polski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znes plan został wypełniony w formie komputerowe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znes plan zawiera wszystkie pozycje /pola  wypełnio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iznes plan  został złożony w formacie zgodnym ze wzorem podanym na stronie internetowe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iznes plan został podpisany w wyznaczonych miejscach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Biznes plan został prawidłowo wypełniony – podano wszystkie wymagane dane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znes plan został dostarczony zgodnie z zapisami § 2 pkt 3 Regulaminu Konkursu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YTERIA SPEŁNIAJĄCE WYMOGI OBLIGATORYJ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NI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WAGI</w:t>
            </w:r>
          </w:p>
        </w:tc>
      </w:tr>
      <w:tr>
        <w:trPr>
          <w:trHeight w:val="2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serokopia dokumentu potwierdzającego tożsamoś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ktualny odpis z CEIDG/KR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multimedialna (dołączona  na płycie) / zdjęcia  przedstawiające efekt pracy/pomysł na startu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W SPRAWIE POPRAWNOŚCI FORMALNEJ BIZNES PLAN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WAGI</w:t>
            </w:r>
          </w:p>
        </w:tc>
      </w:tr>
      <w:tr>
        <w:trPr>
          <w:trHeight w:val="4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4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Czy Biznes plan spełnia wszystkie kryteria formalne i może zostać przekazany do oceny merytorycznej?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55"/>
        <w:gridCol w:w="1294"/>
        <w:gridCol w:w="1097"/>
        <w:gridCol w:w="929"/>
      </w:tblGrid>
      <w:tr>
        <w:trPr>
          <w:trHeight w:val="3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 MERYTORYCZNA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51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Kryterium oceny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symalna liczba punktó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znana liczba punktów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nformacje na temat planowanej/prowadzonej działalności gospodarczej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nowacyjność pomysłu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pis planowanej/prowadzonej działalności </w:t>
              <w:br/>
              <w:t>(w tym rodzaj działalności, lokalizacja, opis oferowanych produktów /usług/ towarów)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a rynku (w tym charakterystyka potencjalnych klientów/odbiorców, analiza otoczenia konkurencyjnego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jęte działania przygotowawcze do rozpoczęcia działalności gospodarczej. Planowane działania promocyjne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Kwalifikacje, doświadczenie </w:t>
              <w:br/>
              <w:t>i przygotowanie Uczestnika</w:t>
              <w:br/>
              <w:t>do prowadzenia działalności gospodarczej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ierunek wykształcenia zgodny </w:t>
              <w:br/>
              <w:t xml:space="preserve">z planowaną działalnością gospodarczą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Doświadczenie zawodowe Uczestnika adekwatne do charakteru planowanej działalności gospodarczej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e informacj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rezentacja multimedialna (dołączona  na płycie) / zdjęcia  przedstawiające efekt pracy/pomysł na startup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Suma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ię i Nazwisko osoby oceniając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ta i podpi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320" w:bottom="3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8" w:leader="none"/>
        <w:tab w:val="center" w:pos="4513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tabs>
        <w:tab w:val="clear" w:pos="4536"/>
        <w:tab w:val="left" w:pos="218" w:leader="none"/>
        <w:tab w:val="center" w:pos="4513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/>
      <w:ind w:left="567" w:hanging="425"/>
      <w:rPr>
        <w:lang w:eastAsia="zh-CN"/>
      </w:rPr>
    </w:pPr>
    <w:r>
      <w:rPr>
        <w:i/>
        <w:sz w:val="22"/>
        <w:szCs w:val="22"/>
        <w:lang w:eastAsia="zh-CN"/>
      </w:rPr>
      <w:drawing>
        <wp:inline distT="0" distB="0" distL="0" distR="0">
          <wp:extent cx="5541010" cy="838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4101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1 z 2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781" w:leader="none"/>
      </w:tabs>
      <w:suppressAutoHyphens w:val="true"/>
      <w:spacing w:lineRule="auto" w:line="360"/>
      <w:ind w:right="-35" w:firstLine="284"/>
      <w:rPr/>
    </w:pPr>
    <w:r>
      <w:rPr>
        <w:lang w:eastAsia="zh-CN"/>
      </w:rPr>
      <w:drawing>
        <wp:inline distT="0" distB="0" distL="0" distR="0">
          <wp:extent cx="1922780" cy="810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ab/>
      <w:tab/>
    </w:r>
    <w:r>
      <w:rPr>
        <w:lang w:val="en-US" w:eastAsia="en-US"/>
      </w:rPr>
      <w:drawing>
        <wp:inline distT="0" distB="0" distL="0" distR="0">
          <wp:extent cx="2132330" cy="6826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 xml:space="preserve">                       </w:t>
    </w:r>
  </w:p>
  <w:p>
    <w:pPr>
      <w:pStyle w:val="Normal"/>
      <w:autoSpaceDE w:val="false"/>
      <w:rPr>
        <w:bCs/>
        <w:sz w:val="18"/>
        <w:szCs w:val="18"/>
      </w:rPr>
    </w:pPr>
    <w:r>
      <w:rPr>
        <w:bCs/>
        <w:i/>
        <w:sz w:val="20"/>
        <w:szCs w:val="20"/>
      </w:rPr>
      <w:t xml:space="preserve">Załącznik nr 2 do Regulaminu Konkursu </w:t>
    </w:r>
    <w:r>
      <w:rPr>
        <w:bCs/>
        <w:sz w:val="20"/>
        <w:szCs w:val="20"/>
      </w:rPr>
      <w:t xml:space="preserve">  </w:t>
      <w:tab/>
      <w:tab/>
      <w:tab/>
      <w:t xml:space="preserve">   </w:t>
      <w:tab/>
      <w:t xml:space="preserve">                        </w:t>
    </w:r>
    <w:r>
      <w:rPr>
        <w:bCs/>
        <w:i/>
        <w:sz w:val="18"/>
        <w:szCs w:val="18"/>
      </w:rPr>
      <w:t>Wydanie  z dnia 22.09.2014</w:t>
    </w:r>
  </w:p>
  <w:p>
    <w:pPr>
      <w:pStyle w:val="Normal"/>
      <w:rPr>
        <w:bCs/>
        <w:sz w:val="18"/>
        <w:szCs w:val="18"/>
      </w:rPr>
    </w:pPr>
    <w:r>
      <w:rPr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45C0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49:00Z</dcterms:created>
  <dc:creator>Sylwia Wrótniak</dc:creator>
  <dc:description/>
  <dc:language>en-US</dc:language>
  <cp:lastModifiedBy>Anna Kuśmierz</cp:lastModifiedBy>
  <cp:lastPrinted>2014-09-17T13:08:00Z</cp:lastPrinted>
  <dcterms:modified xsi:type="dcterms:W3CDTF">2014-09-22T12:49:00Z</dcterms:modified>
  <cp:revision>2</cp:revision>
  <dc:subject/>
  <dc:title>Załącznik nr 2 do Regulaminu rekrutacyjnego</dc:title>
</cp:coreProperties>
</file>