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Zapytania ofertoweg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Ja niżej podpisany………………………………………………………...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ujący………………………………………………………………………………………………………………………………………………….……………………………………..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>Kontakt z Wykonawcą………………………...……………………………………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(dane osoby  oraz numer telefonu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odpowiedzi na Zapytanie ofertowe Nr FPCP/32/13 na „</w:t>
      </w:r>
      <w:r>
        <w:rPr>
          <w:i/>
          <w:sz w:val="20"/>
          <w:szCs w:val="20"/>
        </w:rPr>
        <w:t>Wynajem komputerowej sali szkoleniowej na terenie miasta Puławy”</w:t>
      </w:r>
      <w:r>
        <w:rPr>
          <w:sz w:val="20"/>
          <w:szCs w:val="20"/>
        </w:rPr>
        <w:t xml:space="preserve"> zgodnie z zasadą konkurencyjności w ramach projektu </w:t>
      </w:r>
      <w:r>
        <w:rPr>
          <w:b/>
          <w:i/>
          <w:sz w:val="20"/>
          <w:szCs w:val="20"/>
        </w:rPr>
        <w:t xml:space="preserve">„Profesjonalny wizerunek regionu” </w:t>
      </w:r>
      <w:r>
        <w:rPr>
          <w:sz w:val="20"/>
          <w:szCs w:val="20"/>
        </w:rPr>
        <w:t>oferuję realizację zamówienia zgodnie z zapytaniem ofertowym w miejscu ………………………………………………………………..……………………………………………..za cenę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</w:t>
      </w:r>
      <w:r>
        <w:rPr>
          <w:i/>
          <w:sz w:val="16"/>
          <w:szCs w:val="16"/>
        </w:rPr>
        <w:t>(podać adres proponowanej sali szkoleniow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3"/>
        <w:gridCol w:w="2707"/>
        <w:gridCol w:w="2700"/>
        <w:gridCol w:w="2340"/>
      </w:tblGrid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wynajmu sali szkoleniowej – do zajęć teoretycznych i praktyczn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a kosztów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 1 godzinę</w:t>
            </w:r>
            <w:r>
              <w:rPr>
                <w:sz w:val="16"/>
                <w:szCs w:val="16"/>
              </w:rPr>
              <w:t xml:space="preserve"> szkoleniową obliczoną zgodnie  </w:t>
              <w:br/>
              <w:t xml:space="preserve">z warunkami zapytania ofertowego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 dzień szkolenia</w:t>
            </w:r>
            <w:r>
              <w:rPr>
                <w:sz w:val="16"/>
                <w:szCs w:val="16"/>
              </w:rPr>
              <w:br/>
              <w:t xml:space="preserve"> (max. 3 godziny szkoleniowe) obliczone zgodnie z warunkami zapytania ofertowego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 a x 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 za 120 godzin</w:t>
            </w:r>
            <w:r>
              <w:rPr>
                <w:sz w:val="16"/>
                <w:szCs w:val="16"/>
              </w:rPr>
              <w:t xml:space="preserve"> szkoleniowych obliczoną zgodnie </w:t>
              <w:br/>
              <w:t xml:space="preserve">z warunkami zapytania ofertowego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a x 12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cyfrowo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łowni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Razem cyfrowo (2c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em słowni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 Jeden wykonawca może złożyć tylko jedną ofertę na wynajem sali szkoleni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am, że zapoznałem się z treścią Zapytania ofertowego oraz zdobyłem informacje potrzebne </w:t>
        <w:br/>
        <w:t>do prawidło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wart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Moja oferta (oferta wykonawcy wraz ze wszystkimi wymaganymi dokumentami </w:t>
        <w:br/>
        <w:t xml:space="preserve">i  załącznikami) składa się z ……………………  stron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            (czytelny podpis i/lub pieczęć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25.09.2013r</w:t>
    </w:r>
    <w:r>
      <w:rPr>
        <w:sz w:val="18"/>
        <w:szCs w:val="18"/>
      </w:rPr>
      <w:t>.</w:t>
    </w:r>
  </w:p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36"/>
      <w:numFmt w:val="decimal"/>
      <w:lvlText w:val="%4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8B7F56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01:00Z</dcterms:created>
  <dc:creator>Informatyk</dc:creator>
  <dc:description/>
  <cp:keywords/>
  <dc:language>en-US</dc:language>
  <cp:lastModifiedBy>Beata Kolek</cp:lastModifiedBy>
  <cp:lastPrinted>2013-09-25T13:59:00Z</cp:lastPrinted>
  <dcterms:modified xsi:type="dcterms:W3CDTF">2013-09-25T11:59:00Z</dcterms:modified>
  <cp:revision>32</cp:revision>
  <dc:subject/>
  <dc:title>Załącznik Nr 1 do Zapytania ofertowego</dc:title>
</cp:coreProperties>
</file>