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 do Zapytania ofertowego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ferta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Ja niżej podpisany…………………………………………………...…..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eprezentujący…………………………………………………………………...………………...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Kontakt z Wykonawcą…………………...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ab/>
        <w:tab/>
        <w:t xml:space="preserve">              (dane osoby  oraz numer telefon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</w:t>
      </w:r>
      <w:r>
        <w:rPr>
          <w:i/>
          <w:sz w:val="20"/>
          <w:szCs w:val="20"/>
        </w:rPr>
        <w:t>Zapytanie ofertowe na kompleksową obsługę konferencyjno – hotelowo – gastronomiczną</w:t>
      </w:r>
      <w:r>
        <w:rPr>
          <w:i/>
          <w:color w:val="FF0000"/>
          <w:sz w:val="20"/>
          <w:szCs w:val="20"/>
        </w:rPr>
        <w:br/>
      </w:r>
      <w:r>
        <w:rPr>
          <w:i/>
          <w:sz w:val="20"/>
          <w:szCs w:val="20"/>
        </w:rPr>
        <w:t xml:space="preserve">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godnie z zasadą konkurencyjności</w:t>
      </w:r>
      <w:r>
        <w:rPr>
          <w:sz w:val="20"/>
          <w:szCs w:val="20"/>
        </w:rPr>
        <w:br/>
        <w:t>Nr FPCP/50/13 z dnia 12.12.2013r. oferuję realizację zamówienia zgodnie z zapytaniem ofertowym w miejscu ………………………………………………………………………………. za cenę brutto…….........……………..... PLN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podać adres miejsca wykonania zamówieni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0"/>
        <w:gridCol w:w="1979"/>
        <w:gridCol w:w="712"/>
        <w:gridCol w:w="1179"/>
        <w:gridCol w:w="1800"/>
        <w:gridCol w:w="628"/>
        <w:gridCol w:w="1964"/>
        <w:gridCol w:w="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wynajmu sali szkoleniowej wraz z wyposażeni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 za 1 dobę obliczoną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za 8 dób obliczone zgodnie z warunkami zapytania ofertowego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8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 usługi gastronomicznej - wyżywienia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za jednego uczestnika podczas weekendu (2 śniadania, 2 obiady, </w:t>
              <w:br/>
              <w:t xml:space="preserve">2 kolacje) obliczona zgodnie </w:t>
              <w:br/>
              <w:t xml:space="preserve">z warunkami zapytania ofertowego.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wyżywienia za 10 uczestników podczas jednego szkolenia obliczone zgodnie z warunkami zapytania ofertowego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 a x 1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brutto wyżywienia za </w:t>
              <w:br/>
              <w:t>4 weekendy - każde dla 10 osób (obliczona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cyfrowo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brutto PLN (słowni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ferta hotelowa -  noclegi dla uczestników szkolen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Pozycja kosztów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 za nocleg (1doba-1 weekend)) jednego uczestnika obliczony zgodnie z warunkami zapytania ofertoweg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Wartość brutto za noclegi dla 10 uczestników podczas jednego weekendu, obliczone zgodnie </w:t>
              <w:br/>
              <w:t>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a x 10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Wartość brutto noclegów dla 10 osobowej grupy podczas 4 weekendów, obliczone zgodnie z warunkami zapytania ofertowego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b x 4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cyfrowo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LN (słownie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gólna suma brutto oferty (cyfrowo), obliczona według wzoru (2b + 5c + 8c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suma brutto oferty (słowni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Dodatkowe atrakcje udostępnione dla uczestników sprzyjające integracji i wymianie dobrych praktyk: </w:t>
      </w:r>
      <w:r>
        <w:rPr>
          <w:sz w:val="20"/>
          <w:szCs w:val="20"/>
        </w:rPr>
        <w:t>……………………………....................</w:t>
      </w:r>
      <w:r>
        <w:rPr/>
        <w:t>…….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  <w:r>
        <w:rPr/>
        <w:t>.</w:t>
        <w:br/>
      </w:r>
      <w:r>
        <w:rPr>
          <w:b/>
          <w:sz w:val="20"/>
          <w:szCs w:val="20"/>
        </w:rPr>
        <w:t>Dostęp</w:t>
      </w:r>
      <w:r>
        <w:rPr/>
        <w:t xml:space="preserve"> </w:t>
      </w:r>
      <w:r>
        <w:rPr>
          <w:b/>
          <w:sz w:val="20"/>
          <w:szCs w:val="20"/>
        </w:rPr>
        <w:t xml:space="preserve">do zabiegów SPA: </w:t>
      </w:r>
      <w:r>
        <w:rPr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em się z treścią zapytania ofertowego oraz zdobyłem informacje potrzebne </w:t>
        <w:br/>
        <w:t>do prawidło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zawarty projekt umowy został przeze mnie zaakceptowany i zobowiązuję </w:t>
        <w:br/>
        <w:t xml:space="preserve">się w przypadku wyboru naszej oferty do zawarcia umowy na warunkach wymienionych w umowie,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oja oferta (oferta wykonawcy wraz ze wszystkimi wymaganymi dokumentami i załącznikami) składa się </w:t>
        <w:br/>
        <w:t>z ............................................ kolejno ponumerowanych stron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 dnia ………….………                                                 ……………………..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FF0000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7495</wp:posOffset>
          </wp:positionH>
          <wp:positionV relativeFrom="paragraph">
            <wp:posOffset>-151765</wp:posOffset>
          </wp:positionV>
          <wp:extent cx="210502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 12.12.2013r</w:t>
    </w:r>
    <w:r>
      <w:rPr>
        <w:i/>
        <w:color w:val="FF0000"/>
        <w:sz w:val="18"/>
        <w:szCs w:val="18"/>
      </w:rPr>
      <w:t>.</w:t>
    </w:r>
  </w:p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B3132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5:00Z</dcterms:created>
  <dc:creator>Informatyk</dc:creator>
  <dc:description/>
  <cp:keywords/>
  <dc:language>en-US</dc:language>
  <cp:lastModifiedBy>Beata Kolek</cp:lastModifiedBy>
  <cp:lastPrinted>2013-12-11T11:24:00Z</cp:lastPrinted>
  <dcterms:modified xsi:type="dcterms:W3CDTF">2013-12-11T10:25:00Z</dcterms:modified>
  <cp:revision>64</cp:revision>
  <dc:subject/>
  <dc:title>Załącznik Nr 1 do Zapytania ofertowego</dc:title>
</cp:coreProperties>
</file>