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6  do Zapytania ofertoweg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na przeprowadzenie usługi szkoleniowej z zakres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eastAsia="Batang;바탕"/>
          <w:b/>
          <w:sz w:val="24"/>
          <w:szCs w:val="24"/>
        </w:rPr>
        <w:t>Kelner-barman</w:t>
      </w:r>
      <w:r>
        <w:rPr>
          <w:b/>
          <w:sz w:val="24"/>
          <w:szCs w:val="24"/>
        </w:rPr>
        <w:t>” zgodnie z zasadą konkurencyjności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alizowana w ramach projektu </w:t>
      </w:r>
      <w:r>
        <w:rPr>
          <w:b/>
          <w:i/>
          <w:sz w:val="18"/>
          <w:szCs w:val="18"/>
        </w:rPr>
        <w:t>„</w:t>
      </w:r>
      <w:r>
        <w:rPr>
          <w:rFonts w:eastAsia="Batang;바탕"/>
          <w:i/>
        </w:rPr>
        <w:t>Profesjonalny wizerunek regionu</w:t>
      </w:r>
      <w:r>
        <w:rPr>
          <w:b/>
          <w:i/>
          <w:sz w:val="18"/>
          <w:szCs w:val="18"/>
        </w:rPr>
        <w:t>”</w:t>
      </w:r>
      <w:r>
        <w:rPr>
          <w:sz w:val="18"/>
          <w:szCs w:val="18"/>
        </w:rPr>
        <w:t xml:space="preserve"> współfinansowanego przez Unię Europejską                     z Europejskiego Funduszu Społecznego w ramach Programu Operacyjnego Kapitał Ludzki, Priorytet </w:t>
        <w:br/>
        <w:t xml:space="preserve">VIII „Regionalne Kadry Gospodarki”, Działanie 8.1 „Rozwój pracowników i przedsiębiorstw w regionie”,          </w:t>
        <w:br/>
        <w:t>Poddziałanie 8.1.1 „Wspieranie rozwoju kwalifikacji zawodowych i doradztwo dla przedsiębiorstw”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awarta w Puławach w dniu …………………………………… r. </w:t>
      </w:r>
    </w:p>
    <w:p>
      <w:pPr>
        <w:pStyle w:val="Normal"/>
        <w:spacing w:lineRule="auto" w:line="360"/>
        <w:jc w:val="both"/>
        <w:rPr/>
      </w:pPr>
      <w:r>
        <w:rPr/>
        <w:t>pomiędzy:</w:t>
      </w:r>
    </w:p>
    <w:p>
      <w:pPr>
        <w:pStyle w:val="Normal"/>
        <w:spacing w:lineRule="auto" w:line="360"/>
        <w:jc w:val="both"/>
        <w:rPr/>
      </w:pPr>
      <w:r>
        <w:rPr/>
        <w:t xml:space="preserve">Fundacją „Puławskie Centrum Przedsiębiorczości” wpisaną do Krajowego Rejestru Sądowego </w:t>
        <w:br/>
        <w:t>pod nr KRS 0000097219,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rezes Zarządu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iceprezes Zarządu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waną w dalszej części </w:t>
      </w:r>
      <w:r>
        <w:rPr>
          <w:b/>
        </w:rPr>
        <w:t>Zamawiającym</w:t>
      </w:r>
    </w:p>
    <w:p>
      <w:pPr>
        <w:pStyle w:val="Normal"/>
        <w:spacing w:lineRule="auto" w:line="360"/>
        <w:jc w:val="both"/>
        <w:rPr/>
      </w:pPr>
      <w:r>
        <w:rPr/>
        <w:t>a……………………………………………………………………………………………………………….......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center"/>
        <w:rPr/>
      </w:pPr>
      <w:r>
        <w:rPr/>
        <w:t>(nazwa i adres Wykonawcy)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</w:t>
      </w:r>
      <w:r>
        <w:rPr>
          <w:b/>
        </w:rPr>
        <w:t>Wykonawcą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mawiający zleca a Wykonawca zobowiązuje się do przeprowadzenia 1 szkolenia w łącznym wymiarze 60 godzin lekcyjnych z zakresu </w:t>
      </w:r>
      <w:r>
        <w:rPr>
          <w:b/>
        </w:rPr>
        <w:t>„</w:t>
      </w:r>
      <w:r>
        <w:rPr>
          <w:rFonts w:eastAsia="Batang;바탕"/>
          <w:b/>
        </w:rPr>
        <w:t>Kelner-barman</w:t>
      </w:r>
      <w:r>
        <w:rPr>
          <w:b/>
        </w:rPr>
        <w:t xml:space="preserve">” </w:t>
      </w:r>
      <w:r>
        <w:rPr/>
        <w:t xml:space="preserve">oraz zapewnienia zestawów artykułów pomocniczych do zajęć praktycznych podczas każdego dnia szkoleniowego dla każdego uczestnika szkolenia w ramach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/>
        <w:t xml:space="preserve"> w okresie od……… do ………. 2013r. zgodnie z Zapytaniem ofertowym z dnia…….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edmiotem zamówienia wg Wspólnego Słownika Zamówień są „U</w:t>
      </w:r>
      <w:r>
        <w:rPr>
          <w:rFonts w:eastAsia="Batang;바탕"/>
        </w:rPr>
        <w:t>sługi szkoleniowe” – kod CPV - 80500000-9 – usługi szkoleniowe, 03221000-6 – warzywa, 03222110-7 – owoce tropikalne, 15320000-4 – soki owocowe, 03222200-5 – owoce cytrusowe,15981000-8 – wody mineraln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/>
        <w:t>ie jest powiązany z Zamawiającym osobowo lub kapitałowo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oświadcza, iż posiada uprawnienia oraz odpowiednie kwalifikacje do należytego wykonania zlec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obowiązków Wykonawcy należy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realizowanie zajęć zgodnie z założeniami programowymi oraz w uzgodnionych wcześniej termin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dzór nad podpisywaniem list obecności przez uczestników na każdych zajęci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zetelne prowadzenie dokumentacji szkoleniowej (Dziennik lekcyjny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ywanie oryginałów dokumentacji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ywanie dziennych raportów frekwencji uczestników szkolenia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prowadzenie ankiety badania satysfakcji uczestników szkolenia według wzoru dostarczonego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</w:rPr>
      </w:pPr>
      <w:r>
        <w:rPr/>
        <w:t>Przeprowadzenie egzaminu wewnętrznego dla uczestników szkolenia na zakończenie zajęć (egzamin przeprowadzony w ramach szkolenia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</w:rPr>
      </w:pPr>
      <w:r>
        <w:rPr/>
        <w:t>Przygotowanie i przeprowadzenie testu wstępnego oraz końcowego dla uczestników szkolenia (test końcowy w ramach egzaminu wewnętrznego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banie o prawidłowe oznakowanie sal szkoleniowych materiałami promocyjnymi dostarczonymi przez Zamawiającego, zgodnie z wytycznymi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tychmiastowe zgłaszanie Kierownikowi szkolenia usterek i braków w wyposażeniu </w:t>
        <w:br/>
        <w:t>sali szkoleni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ygotowanie z należytą starannością w wersji elektronicznej dokumentacji szkoleniowej (skryptu) niezbędnego do prawidłowego przeprowadzenia szkol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zostawienie sali po zajęciach w stanie niebudzącym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roska o bezpieczeństwo zajęć oraz przestrzeganie przepisów BHP i przeciwpożar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unktualne rozpoczynanie i zaję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onywanie czynności będących przedmiotem umowy z należytą starannością </w:t>
        <w:br/>
        <w:t>oraz czuwanie nad prawidłową realizacją zawartej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formowanie o zastępstwach w przypadkach uzasadnionych nieobec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pełnienie kwestionariusza „Oceny grupy szkoleniowej przez Wykładowcę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Prowadzenie ewidencji godzin pracy i zadań w ramach projektu </w:t>
      </w:r>
      <w:r>
        <w:rPr>
          <w:b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/>
        <w:t xml:space="preserve"> oraz pozostałych umów wykonywanych w ramach innych projekt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Dostarczenia ewidencji godzin pracy i zadań zrealizowanych w ramach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>”</w:t>
      </w:r>
      <w:r>
        <w:rPr>
          <w:b/>
        </w:rPr>
        <w:t xml:space="preserve"> </w:t>
      </w:r>
      <w:r>
        <w:rPr/>
        <w:t>do Zamawiającego po zakończonym szkoleniu przed wypłatą wynagrod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wszelkich kontaktów przy wykonywaniu niniejszej umowy Zamawiający upoważnia               Kierownika szkolenia Panią/a 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konawca zobowiązany będzie do stosowania się przy wykonywaniu przedmiotu umowy </w:t>
        <w:br/>
        <w:t>do wskazówek Zamawiającego udzielanych przez osobę wskazaną w ust. 1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d rozpoczęciem szkoleń Wykonawca otrzyma od Zamawiającego szczegółowy harmonogram zajęć wraz z podaniem miejsca realizacji zaję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biór przedmiotu zamówienia nastąpi po przeprowadzeniu zajęć dla grupy szkoleniowej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artość ogólną zamówienia określa się na kwotę brutto…………………………….……………..PLN (słownie………………………………………………………………..………………………………………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obowiązuje się do zapłaty wynagrodzenia za wykonanie przedmiotu niniejszej umowy, określonego w §1 ust. 1, w wysokości ……………………….PLN brutto/brutto za godzinę szkolenia „Kelner-barman”, obliczonego zgodnie z warunkami zapytania ofertowego oraz Ofertą Wykonawcy z dnia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obowiązuje się do zapłaty wynagrodzenia za wykonanie przedmiotu niniejszej umowy, określone w §1 ust. 1, w wysokości ……………………….PLN za jeden zestaw dla jednej osoby artykułów  pomocniczych do zajęć praktycznych na szkolenie Kelner-barman”, obliczonego zgodnie z warunkami zapytania ofertowego oraz Ofertą Wykonawcy z dnia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nagrodzenie za wykonanie przedmiotu niniejszej umowy, określone w § 5 ust. 2 i 3, </w:t>
        <w:br/>
        <w:t>płatne będzie przelewem na konto Wykonawcy w terminie 14 dni po otrzymaniu rachunku/faktury, po weryfikacji dostarczonej ewidencji godzin pracy oraz merytorycznym sprawdzeniu wykonania czynności. Wykonawca zobowiązany jest wystawić rachunek/fakturę po zakończonym szkoleniu, z uwzględnieniem ilości zrealizowanych usług po merytorycznym sprawdzeniu wykonania czyn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lineRule="auto" w:line="360"/>
        <w:ind w:left="426" w:right="16" w:hanging="360"/>
        <w:jc w:val="both"/>
        <w:rPr/>
      </w:pPr>
      <w:r>
        <w:rPr/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284" w:hanging="360"/>
        <w:jc w:val="both"/>
        <w:rPr/>
      </w:pPr>
      <w:r>
        <w:rPr/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284" w:hanging="360"/>
        <w:jc w:val="both"/>
        <w:rPr/>
      </w:pPr>
      <w:r>
        <w:rPr/>
        <w:t>Zamawiający zastrzega sobie możliwość zamówienia mniejszej ilości usługi, w wyniku czego wynagrodzenie Wykonawcy ulegnie zmniejszeniu proporcjonalnie do ilości zamawianej usługi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§ 6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wca zapłaci Zamawiającemu karę umowną w następujących przypadka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odstąpienia od umowy, z przyczyn obciążających Wykonawcę w wysokości 10% szacunkowej wartości przedmiotu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nieterminowej realizacji przedmiotu umowy określonego w  § 1 umowy, w wysokości  0.05 % szacunkowej wartości przedmiotu umowy, za każdy dzień zwłoki licząc od dnia, na który ustalono zakończenie wykonania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apłaci Wykonawcy karę umowną w przypadku odstąpienia od umowy z przyczyn obciążających Zamawiającego, w wysokości 10 % szacunkowej wartości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może dochodzić odszkodowania na zasadach ogólnych określonych w kodeksie cywilnym w wysokości przekraczającej wysokość kar umow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emu przysługuje prawo wypowiedzenia niniejszej umowy z zachowaniem tygodniowego terminu wypowiedzenia w następujących przypadk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nieczności akceptacji Wykonawcy przez Instytucję Pośredniczącą, tj. Urząd Marszałkowski </w:t>
        <w:br/>
        <w:t>w Lublinie przed rozpoczęciem zajęć grupy szkoleniow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óźnienia się przez Wykonawcę z realizacją przedmiotu umowy tak dalece, że nie jest prawdopodobne jego wykonanie w terminie określonym w § 1 pkt. 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wystąpienia okoliczności, których nie można było przewidzieć na dzień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okresie wypowiedzenia, Wykonawca realizuje przedmiot umowy z zachowaniem prawa </w:t>
        <w:br/>
        <w:t>do wynagrodzenia, obliczonego proporcjonalnie do zrealizowanych godzin szkol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Wykonawcy przysługuje prawo do wypowiedzenia umowy z zachowaniem miesięcznego okresu wypowiedzenia, w przypadku wystąpienia okoliczności, których nie można było przewidzieć na dzień zawarcia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Zamawiający może odstąpić od umowy z zachowaniem prawa do kary umownej, o której mowa </w:t>
        <w:br/>
        <w:t>w § 6 w przypadku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>Wykonawca nie rozpoczął realizacji przedmiotu umowy bez uzasadnionych przyczyn oraz nie kontynuuje jej pomimo wezwania Zamawiającego złożonego na piśmi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twierdzonych przez kierownika szkolenia, osoby kontrolujące niedbałości w prowadzeniu zajęć pod względem organizacyjnym, merytorycznym lub metodycznym, a także niskiej efektywności szkol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 xml:space="preserve">Niniejsza umowa ulega rozwiązaniu w przypadku rozwiązania umowy nr 711/POKL.08.01.01-06-603/12-00 o dofinansowanie Projektu </w:t>
      </w:r>
      <w:r>
        <w:rPr>
          <w:b/>
          <w:i/>
        </w:rPr>
        <w:t>„</w:t>
      </w:r>
      <w:r>
        <w:rPr>
          <w:rFonts w:eastAsia="Batang;바탕"/>
          <w:b/>
          <w:i/>
        </w:rPr>
        <w:t>Profesjonalny wizerunek regionu</w:t>
      </w:r>
      <w:r>
        <w:rPr>
          <w:b/>
          <w:i/>
        </w:rPr>
        <w:t xml:space="preserve">” </w:t>
      </w:r>
      <w:r>
        <w:rPr/>
        <w:t>zawartej pomiędzy Fundacją PCP a Instytucją Pośredniczącą tj. Urzędem Marszałkowskim woj. lubelskiego.</w:t>
      </w:r>
    </w:p>
    <w:p>
      <w:pPr>
        <w:pStyle w:val="Normal"/>
        <w:spacing w:lineRule="auto" w:line="360"/>
        <w:jc w:val="both"/>
        <w:rPr/>
      </w:pPr>
      <w:r>
        <w:rPr/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Wykonawca, zobowiązany jest do zachowania tajemnicy wobec osób trzecich na temat wszystkich danych</w:t>
        <w:br/>
        <w:t xml:space="preserve"> i informacji uzyskanych w trakcie realizacji niniejszej umowy. Obowiązek zachowania tajemnicy obowiązuje Wykonawcę także po zakończeniu realizacji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/>
      </w:pPr>
      <w:r>
        <w:rPr/>
        <w:t xml:space="preserve">Wykonawca nie może powierzyć w całości ani w części wykonywania przedmiotu umowy innym osobom </w:t>
        <w:br/>
        <w:t>lub instytucjom bez pisemnej zgod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a pisemną zgodą Zamawiającego Wykonawca zapewni zastępstwo w realizacji zajęć, których </w:t>
        <w:br/>
        <w:t>sam nie będzie mógł realizować z przyczyn uzasadnio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soba zastępująca Wykonawcę musi posiadać odpowiednie kwalifikacje nie niższe </w:t>
        <w:br/>
        <w:t>niż wymagane w zapytaniu, zgodnie z którym została zawarta niniejsza umow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związku z zastępstwem Wykonawca jest zobowiązany dostarczyć do Zamawiającego CV osoby, która będzie go zastępować, najpóźniej na 2 dni przed przewidywaną nieobecnością Wykonawc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jc w:val="both"/>
        <w:rPr/>
      </w:pPr>
      <w:r>
        <w:rPr/>
        <w:t>Wszelkie zmiany niniejszej umowy wymagają zachowania formy pisemnej pod rygorem nieważności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>W sprawach nie uregulowanych postanowieniami niniejszej umowy mają zastosowanie przepisy Kodeksu Cywi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jc w:val="both"/>
        <w:rPr/>
      </w:pPr>
      <w:r>
        <w:rPr/>
        <w:t xml:space="preserve">Ewentualne spory wynikające z realizacji niniejszej umowy będą rozstrzygane przez strony polubownie. </w:t>
        <w:br/>
        <w:t>W przypadku nie dojścia do porozumienia spory rozstrzygane będą przez Sąd właściwy dla siedzib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</w:t>
      </w:r>
      <w:r>
        <w:rPr>
          <w:b/>
        </w:rPr>
        <w:t>Zamawiający                                                                                          Wykonaw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                                                          ………</w:t>
      </w:r>
      <w:r>
        <w:rPr/>
        <w:t>..……......…………………</w:t>
      </w:r>
    </w:p>
    <w:p>
      <w:pPr>
        <w:pStyle w:val="Normal"/>
        <w:ind w:firstLine="708"/>
        <w:jc w:val="both"/>
        <w:rPr/>
      </w:pPr>
      <w:r>
        <w:rPr>
          <w:i/>
        </w:rPr>
        <w:t>(data,   podpis i pieczęć)                                                          (data, czytelny  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.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</w:p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</w:t>
    </w:r>
    <w:r>
      <w:rPr>
        <w:i/>
        <w:sz w:val="18"/>
        <w:szCs w:val="18"/>
      </w:rPr>
      <w:t>Wydanie, z dnia 03.10.2013r.</w:t>
      <w:tab/>
      <w:tab/>
      <w:tab/>
      <w:tab/>
      <w:tab/>
      <w:tab/>
      <w:t>Wydanie z dnia 19.05.2009 r .2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Przez powiązania kapitałowe rozumie się wzajemne powiązania między Fundacją PCP lub osobami upoważnionymi do zaciągania zobowiązań w imieniu Fundacji PCP lub osobami wykonującymi w imieniu Fundacji PCP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704975" cy="553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943100" cy="6623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DECF1D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5:00Z</dcterms:created>
  <dc:creator>Informatyk</dc:creator>
  <dc:description/>
  <cp:keywords/>
  <dc:language>en-US</dc:language>
  <cp:lastModifiedBy>Beata Kolek</cp:lastModifiedBy>
  <cp:lastPrinted>2013-09-27T12:50:00Z</cp:lastPrinted>
  <dcterms:modified xsi:type="dcterms:W3CDTF">2013-10-02T07:51:00Z</dcterms:modified>
  <cp:revision>20</cp:revision>
  <dc:subject/>
  <dc:title>Załącznik Nr 1 do Zapytania ofertowego</dc:title>
</cp:coreProperties>
</file>