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3 do Zapytania ofertowego 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o posiadanym doświadczeniu w realizacji szkoleń </w:t>
        <w:br/>
        <w:t>z zakresu przedmiotu zamówienia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ykaz usług szkoleniowych wykonanych w ostatnich 3 latach, licząc od dnia upływu terminu składania ofert, a jeżeli okres prowadzenia działalności jest krótszy – w tym okresie. </w:t>
        <w:br/>
      </w:r>
      <w:r>
        <w:rPr>
          <w:b/>
          <w:sz w:val="18"/>
          <w:szCs w:val="18"/>
        </w:rPr>
        <w:t>Przeprowadzenie 3 szkoleń  -  spełnienie warunków udziału w postępowa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Wykaz pozostałych przeprowadzonych szkoleń - Doświadczenie zawodowe w prowadzeniu szkoleń </w:t>
        <w:br/>
        <w:t>z zakresu przedmiotu zamówienia.</w:t>
      </w:r>
      <w:r>
        <w:rPr>
          <w:sz w:val="18"/>
          <w:szCs w:val="18"/>
        </w:rPr>
        <w:t xml:space="preserve">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30" w:leader="none"/>
        <w:tab w:val="right" w:pos="9072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ab/>
      <w:t>Wydanie z dnia 11.09.2013r.</w:t>
    </w:r>
  </w:p>
  <w:p>
    <w:pPr>
      <w:pStyle w:val="Footer"/>
      <w:ind w:right="360" w:hanging="0"/>
      <w:rPr/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E3E3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9:00Z</dcterms:created>
  <dc:creator>Informatyk</dc:creator>
  <dc:description/>
  <cp:keywords/>
  <dc:language>en-US</dc:language>
  <cp:lastModifiedBy>Beata Kolek</cp:lastModifiedBy>
  <cp:lastPrinted>2013-06-24T14:53:00Z</cp:lastPrinted>
  <dcterms:modified xsi:type="dcterms:W3CDTF">2013-09-11T09:48:00Z</dcterms:modified>
  <cp:revision>6</cp:revision>
  <dc:subject/>
  <dc:title>Załącznik Nr 1 do Zapytania ofertowego</dc:title>
</cp:coreProperties>
</file>