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Puławy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12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40 dni szkoleniowych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 szkoleń stacjonarnych (Specjalista do spraw turystyki; Kelner- barman) o łącznym wymiarze 12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3 razy w tygodniu w ilości do 3 godzin szkoleniowych dziennie, w grupach 10 osobowych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3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9.10. 2013r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1F105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Informatyk</dc:creator>
  <dc:description/>
  <cp:keywords/>
  <dc:language>en-US</dc:language>
  <cp:lastModifiedBy>Beata Kolek</cp:lastModifiedBy>
  <cp:lastPrinted>2013-10-09T15:08:00Z</cp:lastPrinted>
  <dcterms:modified xsi:type="dcterms:W3CDTF">2013-10-09T13:08:00Z</dcterms:modified>
  <cp:revision>12</cp:revision>
  <dc:subject/>
  <dc:title>Załącznik Nr 2  do Zapytania ofertowego</dc:title>
</cp:coreProperties>
</file>