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Podedwórza, Białki lub Wisznic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12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40 dni szkoleniowych dla uczestników 2 grup  szkoleniowych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ń stacjonarnych „Kelner- barman” o wymiarze 12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każdej grupy szkoleniowej odbywać się będą do 3 razy w tygodniu w ilości do 3 godzin szkoleniowych dziennie, w grupach 11 osobowych (1 Wykładowca + 10 Uczestników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4r. do ………….…. 2014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F398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2:00Z</dcterms:created>
  <dc:creator>Informatyk</dc:creator>
  <dc:description/>
  <cp:keywords/>
  <dc:language>en-US</dc:language>
  <cp:lastModifiedBy>Anna Kuśmierz</cp:lastModifiedBy>
  <cp:lastPrinted>2014-06-06T10:00:00Z</cp:lastPrinted>
  <dcterms:modified xsi:type="dcterms:W3CDTF">2014-08-26T07:23:00Z</dcterms:modified>
  <cp:revision>20</cp:revision>
  <dc:subject/>
  <dc:title>Załącznik Nr 2  do Zapytania ofertowego</dc:title>
</cp:coreProperties>
</file>