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a niżej podpisany………………………………………………………...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prezentujący………………………………………………………………..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>Kontakt z Wykonawcą………………………...………………………………………………………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dane osoby  oraz numer telefonu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odpowiedzi na Zapytanie ofertowe Nr FPCP/43/14 na </w:t>
      </w:r>
      <w:r>
        <w:rPr>
          <w:i/>
          <w:sz w:val="20"/>
          <w:szCs w:val="20"/>
        </w:rPr>
        <w:t xml:space="preserve">„Wynajem sali szkoleniowej na terenie Podedwórza, Białki lub Wisznic zgodnie z zasadą konkurencyjności w ramach projektu </w:t>
      </w:r>
      <w:r>
        <w:rPr>
          <w:b/>
          <w:i/>
          <w:sz w:val="20"/>
          <w:szCs w:val="20"/>
        </w:rPr>
        <w:t xml:space="preserve">„Profesjonalny wizerunek regionu” </w:t>
      </w:r>
      <w:r>
        <w:rPr>
          <w:sz w:val="20"/>
          <w:szCs w:val="20"/>
        </w:rPr>
        <w:t>oferuję realizację zamówienia zgodnie z zapytaniem ofertowym w miejscu ………………………………………………………………..……………………………………………..za cenę;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</w:t>
      </w:r>
      <w:r>
        <w:rPr>
          <w:i/>
          <w:sz w:val="16"/>
          <w:szCs w:val="16"/>
        </w:rPr>
        <w:t>(podać adres proponowanej sali szkoleniow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3"/>
        <w:gridCol w:w="2707"/>
        <w:gridCol w:w="270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wynajmu 1 sali szkoleniowej do zajęć teoretycznych i praktycz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kosztów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 1 godzinę</w:t>
            </w:r>
            <w:r>
              <w:rPr>
                <w:sz w:val="16"/>
                <w:szCs w:val="16"/>
              </w:rPr>
              <w:t xml:space="preserve"> szkoleniową obliczona zgodnie  </w:t>
              <w:br/>
              <w:t xml:space="preserve">z warunkami zapytania ofertowego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artość brutto za 120 godzin</w:t>
            </w:r>
            <w:r>
              <w:rPr>
                <w:sz w:val="16"/>
                <w:szCs w:val="16"/>
              </w:rPr>
              <w:t xml:space="preserve"> szkoleniowych obliczona zgodnie z warunkami zapytania ofertowego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a x 12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PL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łowni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słow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Jeden wykonawca może złożyć tylko jedną ofertę na wynajem sali szkoleni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mojej oferty do zawarcia umowy na warunkach wymienionych </w:t>
        <w:br/>
        <w:t>w umowie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</w:t>
        <w:br/>
        <w:t xml:space="preserve">i  załącznikami) składa się z ……………………  stron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, dnia …………………..                                             …………………………………….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)                                                                                        (czytelny podpis i/lub podpis i  pieczęć Wykonawc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Wydanie z dnia 26.08.2014r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30861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6"/>
      <w:numFmt w:val="decimal"/>
      <w:lvlText w:val="%4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2AE07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30:00Z</dcterms:created>
  <dc:creator>Informatyk</dc:creator>
  <dc:description/>
  <cp:keywords/>
  <dc:language>en-US</dc:language>
  <cp:lastModifiedBy>Anna Kuśmierz</cp:lastModifiedBy>
  <cp:lastPrinted>2014-06-04T15:28:00Z</cp:lastPrinted>
  <dcterms:modified xsi:type="dcterms:W3CDTF">2014-08-25T12:08:00Z</dcterms:modified>
  <cp:revision>14</cp:revision>
  <dc:subject/>
  <dc:title>Załącznik Nr 1 do Zapytania ofertowego</dc:title>
</cp:coreProperties>
</file>