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2015r. do ………. 2015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tychmiastowe zgłaszanie Kierownikowi szkolenia usterek i braków w wyposażeniu 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działań finansowanych z innych źródeł, w tym środków własnych i innych po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a zastępująca Wykonawcę musi posiadać odpowiednie kwalifikacje nie niższe 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7.03.2015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919D1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gnieszka Wróbel</cp:lastModifiedBy>
  <cp:lastPrinted>2015-03-17T11:31:00Z</cp:lastPrinted>
  <dcterms:modified xsi:type="dcterms:W3CDTF">2015-03-17T10:31:00Z</dcterms:modified>
  <cp:revision>15</cp:revision>
  <dc:subject/>
  <dc:title>Załącznik Nr 1 do Zapytania ofertowego</dc:title>
</cp:coreProperties>
</file>