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zwa/typ szkolenia;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Kelner-barman</w:t>
      </w:r>
      <w:r>
        <w:rPr>
          <w:b/>
          <w:i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program szkolenia zawierający treści programowe tj.: opis realizowanych bloków tematycznych, z krótkim opisem tre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szkolenia w podziale na godziny teoretyczne i praktyczne opisywanego dnia szkol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„</w:t>
      </w:r>
      <w:r>
        <w:rPr>
          <w:rFonts w:eastAsia="Batang;바탕"/>
          <w:b/>
        </w:rPr>
        <w:t>Kelner-barman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>Propozycja podręcznika</w:t>
      </w:r>
      <w:r>
        <w:rPr/>
        <w:t>: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dydaktyczny szkolenia: 60 godzin lekcyjnych</w:t>
        <w:br/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06"/>
        <w:gridCol w:w="1194"/>
        <w:gridCol w:w="12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709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godzinowy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ość godzin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e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ość godzin 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c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godz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(jednej godzinie lekcyjnej) obowiązuje 5 min.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17.03.2015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765428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8:00Z</dcterms:created>
  <dc:creator>Informatyk</dc:creator>
  <dc:description/>
  <cp:keywords/>
  <dc:language>en-US</dc:language>
  <cp:lastModifiedBy>Agnieszka Wróbel</cp:lastModifiedBy>
  <cp:lastPrinted>2015-03-17T11:08:00Z</cp:lastPrinted>
  <dcterms:modified xsi:type="dcterms:W3CDTF">2015-03-17T10:08:00Z</dcterms:modified>
  <cp:revision>21</cp:revision>
  <dc:subject/>
  <dc:title>Załącznik Nr 1 do Zapytania ofertowego</dc:title>
</cp:coreProperties>
</file>