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5 </w:t>
      </w:r>
      <w:r>
        <w:rPr>
          <w:i/>
          <w:sz w:val="20"/>
          <w:szCs w:val="20"/>
        </w:rPr>
        <w:t>do Formularza Zgłoszeniowego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Wydanie z dnia 20.08.2013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braku decyzji Komisji Europejskiej </w:t>
        <w:br/>
        <w:t>o obowiązku zwrotu pomocy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Projekt „Profesjonalny wizerunek region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>(Imię i nazwisko)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/>
      </w:pPr>
      <w:r>
        <w:rPr/>
        <w:t>reprezentujący/ca ……………………………………………………………………………….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adres przedsiębiorstwa)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 numerze NIP …………….…………………..,  REGON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Świadomy/a odpowiedzialności karnej wynikającej z art. 233 § 1 kodeksu karnego przewidującego karę pozbawienia wolności do lat 3 </w:t>
        <w:br/>
        <w:t xml:space="preserve">za składanie fałszywych zeznań oraz art. 44 ust. 1 Ustawy z dnia 30 kwietnia 2004r., o postępowaniu w sprawach dotyczących pomocy publicznej (Dz. U. Nr 123, poz. 1291) w przypadku nie przekazania lub przekazania nieprawdziwych informacji o pomocy publicznej, </w:t>
        <w:br/>
        <w:t>o których mowa w art. 39 oraz art. 40 ust. 1 i ust. 3 pkt. 2, za które Prezes Urzędu Ochrony  Konkurencji i Konsumentów może, w drodze decyzji nałożyć na Beneficjenta pomocy karę pieniężną do wysokości równowartości 10. 000,00 eu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i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rzedsiębiorstwie</w:t>
      </w:r>
      <w:r>
        <w:rPr>
          <w:b/>
        </w:rPr>
        <w:t xml:space="preserve"> nie ciąży obowiązek zwrotu pomocy, </w:t>
      </w:r>
      <w:r>
        <w:rPr/>
        <w:t xml:space="preserve">wynikającej z decyzji Komisji Europejskiej, uznającej pomoc za niezgodną z prawem lub ze wspólnym rynkiem (rynkiem wewnętrznym), zgodnie z Rozporządzeniem Ministra Rozwoju Regionalnego z dnia </w:t>
        <w:br/>
        <w:t>15 grudnia 2010r. w sprawie udzielania pomocy publicznej w ramach Programu Operacyjnego Kapitał Ludz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                                  ……</w:t>
      </w:r>
      <w:r>
        <w:rPr/>
        <w:t>..…………...……………………………</w:t>
      </w:r>
    </w:p>
    <w:p>
      <w:pPr>
        <w:pStyle w:val="Normal"/>
        <w:spacing w:lineRule="auto" w:line="36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</w:t>
      </w:r>
      <w:r>
        <w:rPr>
          <w:i/>
          <w:sz w:val="14"/>
          <w:szCs w:val="14"/>
        </w:rPr>
        <w:t>(Miejscowość i data)                                                                                (Podpis i pieczęć osoby upoważnionej do reprezentowania przedsiębiorstwa)</w:t>
      </w:r>
    </w:p>
    <w:p>
      <w:pPr>
        <w:pStyle w:val="Normal"/>
        <w:spacing w:lineRule="auto" w:line="36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87495</wp:posOffset>
          </wp:positionH>
          <wp:positionV relativeFrom="paragraph">
            <wp:posOffset>31750</wp:posOffset>
          </wp:positionV>
          <wp:extent cx="2084705" cy="655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E46E8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14:00Z</dcterms:created>
  <dc:creator>Informatyk</dc:creator>
  <dc:description/>
  <cp:keywords/>
  <dc:language>en-US</dc:language>
  <cp:lastModifiedBy>Beata Kolek</cp:lastModifiedBy>
  <cp:lastPrinted>2011-05-30T10:02:00Z</cp:lastPrinted>
  <dcterms:modified xsi:type="dcterms:W3CDTF">2013-08-20T07:35:00Z</dcterms:modified>
  <cp:revision>5</cp:revision>
  <dc:subject/>
  <dc:title>Załącznik Nr 8 do Formularza Zgłoszeniowego</dc:title>
</cp:coreProperties>
</file>