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/a………………………………………………...…..………………………………………………….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/a………………………………………………………………...………………...…………………….……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 i adres e-mail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23/14 z dnia 24.03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99"/>
        <w:gridCol w:w="992"/>
        <w:gridCol w:w="709"/>
        <w:gridCol w:w="112"/>
        <w:gridCol w:w="2439"/>
      </w:tblGrid>
      <w:tr>
        <w:trPr>
          <w:trHeight w:val="409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wynajmu 2 sal szkoleniowych wraz z wyposażeniem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godzinę zegarową obliczona zgodnie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64 godziny zegarowe obliczona zgodnie z warunkami zapytania ofertowego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6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1 szkolenia (2 śniadania, 2 obiady, </w:t>
              <w:br/>
              <w:t xml:space="preserve">2 kolacje) obliczona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wyżywienia za 10 uczestników podczas jednego szkolenia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wyżywienia dla 4 szkoleń - każde dla 10 osób, obliczona zgodnie z warunkami zapytania ofertow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podczas jednego szkolenia obliczona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szkolenia, obliczona zgodnie </w:t>
              <w:br/>
              <w:t>z warunkami zapytania ofertowego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noclegów dla 10 osobowej grupy podczas 4 szkoleń, obliczona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przerwę kawową dla 10 osób,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artość brutto za 12 przerw kawowych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 x 1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/am się z treścią zapytania ofertowego oraz zdobyłem/a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4.03.2014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76B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1:00Z</dcterms:created>
  <dc:creator>Informatyk</dc:creator>
  <dc:description/>
  <dc:language>en-US</dc:language>
  <cp:lastModifiedBy>Patryk Broś</cp:lastModifiedBy>
  <cp:lastPrinted>2014-03-21T10:32:00Z</cp:lastPrinted>
  <dcterms:modified xsi:type="dcterms:W3CDTF">2014-03-21T09:32:00Z</dcterms:modified>
  <cp:revision>3</cp:revision>
  <dc:subject/>
  <dc:title>Załącznik Nr 1 do Zapytania ofertowego</dc:title>
</cp:coreProperties>
</file>