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57"/>
      </w:tblGrid>
      <w:tr>
        <w:trPr>
          <w:trHeight w:val="514" w:hRule="atLeast"/>
        </w:trPr>
        <w:tc>
          <w:tcPr>
            <w:tcW w:w="3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Wniosku</w:t>
            </w:r>
          </w:p>
        </w:tc>
        <w:tc>
          <w:tcPr>
            <w:tcW w:w="59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niosku w rejestrze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NIOSEK O POŻYCZK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podejmujących działalność gospodarcz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DANE WNIOSKODAWCY</w:t>
      </w:r>
    </w:p>
    <w:tbl>
      <w:tblPr>
        <w:tblW w:w="9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200"/>
        <w:gridCol w:w="960"/>
        <w:gridCol w:w="3720"/>
      </w:tblGrid>
      <w:tr>
        <w:trPr>
          <w:trHeight w:val="599" w:hRule="atLeast"/>
        </w:trPr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Wnioskodawcy </w:t>
            </w:r>
          </w:p>
        </w:tc>
        <w:tc>
          <w:tcPr>
            <w:tcW w:w="75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Wnioskodawcy 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</w:t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30" w:hanging="0"/>
              <w:rPr/>
            </w:pPr>
            <w:r>
              <w:rPr/>
              <w:t>_  _  _ -  _  _  _ - _  _   -  _  _</w:t>
            </w:r>
            <w:r>
              <w:rPr>
                <w:b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  _  _  _  _  _  _  _  _  _</w:t>
            </w:r>
          </w:p>
        </w:tc>
      </w:tr>
      <w:tr>
        <w:trPr>
          <w:trHeight w:val="621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forma rozliczeń z Urzędem Skarbowym*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295502370"/>
            <w:bookmarkStart w:id="1" w:name="__Fieldmark__1_329550237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rta podatkowa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295502370"/>
            <w:bookmarkStart w:id="3" w:name="__Fieldmark__2_329550237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yczałt od przychodów ewidencjonowanych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3295502370"/>
            <w:bookmarkStart w:id="5" w:name="__Fieldmark__3_329550237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podatkowanie na zasadach ogólnych – podatek wg skal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3295502370"/>
            <w:bookmarkStart w:id="7" w:name="__Fieldmark__4_329550237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podatkowanie na zasadach ogólnych – podatek liniow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3295502370"/>
            <w:bookmarkStart w:id="9" w:name="__Fieldmark__5_329550237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datek dochodowy od osób prawn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(zaznaczyć właściwie)</w:t>
            </w:r>
          </w:p>
        </w:tc>
      </w:tr>
      <w:tr>
        <w:trPr>
          <w:trHeight w:val="621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nioskodawca będzie podatnikiem podatku VAT? *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3295502370"/>
            <w:bookmarkStart w:id="11" w:name="__Fieldmark__6_329550237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3295502370"/>
            <w:bookmarkStart w:id="13" w:name="__Fieldmark__7_329550237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</w:rPr>
              <w:t>(zaznaczyć właściwie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I. PODSTAWOWE DANE DOTYCZĄCE POŻYCZKI</w:t>
      </w:r>
    </w:p>
    <w:tbl>
      <w:tblPr>
        <w:tblW w:w="9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4377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pożyczki w PLN</w:t>
            </w:r>
          </w:p>
        </w:tc>
        <w:tc>
          <w:tcPr>
            <w:tcW w:w="6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kwot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słownie)</w:t>
            </w:r>
          </w:p>
        </w:tc>
      </w:tr>
      <w:tr>
        <w:trPr>
          <w:trHeight w:val="1121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(koszt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kwot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słownie)</w:t>
            </w:r>
          </w:p>
        </w:tc>
      </w:tr>
      <w:tr>
        <w:trPr>
          <w:trHeight w:val="1121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eklarowanego wkładu własnego w inwestycji</w:t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kwot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słownie)</w:t>
            </w:r>
          </w:p>
        </w:tc>
      </w:tr>
      <w:tr>
        <w:trPr>
          <w:trHeight w:val="1342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eklarowanego wkładu własnego (nie mniej niż 20% wnioskowanej kwoty pożyczki) do udokumentowania</w:t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(kwotow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łownie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nioskowanej pożyczki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3295502370"/>
            <w:bookmarkStart w:id="15" w:name="__Fieldmark__8_329550237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życzka Biznes Start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3295502370"/>
            <w:bookmarkStart w:id="17" w:name="__Fieldmark__9_329550237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życzka na warunkach rynkow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3295502370"/>
            <w:bookmarkStart w:id="19" w:name="__Fieldmark__10_329550237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życzka na warunkach korzystniejszych niż rynkowe – pomoc de mini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życz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3295502370"/>
            <w:bookmarkStart w:id="21" w:name="__Fieldmark__11_329550237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kup, budowa rozbudowa lub modernizacja obiek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3295502370"/>
            <w:bookmarkStart w:id="23" w:name="__Fieldmark__12_329550237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kup maszyn, urządzeń, narzędzi pracy, w tym środków transpor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3295502370"/>
            <w:bookmarkStart w:id="25" w:name="__Fieldmark__13_329550237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kup wartości niematerialnych i praw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3295502370"/>
            <w:bookmarkStart w:id="27" w:name="__Fieldmark__14_329550237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drażanie nowych rozwiązań technicznych lub technologicz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3295502370"/>
            <w:bookmarkStart w:id="29" w:name="__Fieldmark__15_329550237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kup środków obrotowych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6_3295502370"/>
            <w:bookmarkStart w:id="31" w:name="__Fieldmark__16_329550237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e – jakie? …………………………………….……………………………  ……………………………………………………………………………………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izacja przedsięwzięc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…………………………………………………</w:t>
            </w:r>
          </w:p>
        </w:tc>
      </w:tr>
      <w:tr>
        <w:trPr>
          <w:trHeight w:val="534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przedsięwzięcia *</w:t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7_3295502370"/>
            <w:bookmarkStart w:id="33" w:name="__Fieldmark__17_329550237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wa inwestycja  (nie rozpoczę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8_3295502370"/>
            <w:bookmarkStart w:id="35" w:name="__Fieldmark__18_329550237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westycja rozpoczęta przed złożeniem wniosku o pożyczkę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ypłaty pożyczki (wypłacanej w formie bezgotówkowej - w postaci przelewu)</w:t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9_3295502370"/>
            <w:bookmarkStart w:id="37" w:name="__Fieldmark__19_329550237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ednorazow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0_3295502370"/>
            <w:bookmarkStart w:id="39" w:name="__Fieldmark__20_329550237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transz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spłaty pożycz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>miesięcy, w tym karencja w spłacie ………….. miesięcy/-ące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nowane formy prawnego zabezpieczenia pożyczki </w:t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1_3295502370"/>
            <w:bookmarkStart w:id="41" w:name="__Fieldmark__21_329550237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eksel własny in blanco wraz z deklaracją wekslową pożyczkobior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obligatoryjnie)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ne formy zabezpieczeń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2_3295502370"/>
            <w:bookmarkStart w:id="43" w:name="__Fieldmark__22_329550237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oręczenie osób trzecich (kogo?)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3_3295502370"/>
            <w:bookmarkStart w:id="45" w:name="__Fieldmark__23_329550237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kt notarialny o dobrowolnym poddaniu się egzekucji pożyczkobiorcy</w:t>
              <w:br/>
              <w:t xml:space="preserve"> i poręczycie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4_3295502370"/>
            <w:bookmarkStart w:id="47" w:name="__Fieldmark__24_329550237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właszczenie na zabezpieczenie własności dóbr zakupionych przez pożyczkobiorcę lub innych dóbr pożyczkobiorcy wraz z cesją ubezpieczenia (czego dotyczy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5_3295502370"/>
            <w:bookmarkStart w:id="49" w:name="__Fieldmark__25_329550237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oręczenie instytucji finansowej (jakiej?)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6_3295502370"/>
            <w:bookmarkStart w:id="51" w:name="__Fieldmark__26_329550237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zastaw rejestrowy (czego dotyczy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7_3295502370"/>
            <w:bookmarkStart w:id="53" w:name="__Fieldmark__27_3295502370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ipoteka na nieruchomości (jakiej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8_3295502370"/>
            <w:bookmarkStart w:id="55" w:name="__Fieldmark__28_3295502370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lokada środków finansowych na lokacie (jakiej?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9_3295502370"/>
            <w:bookmarkStart w:id="57" w:name="__Fieldmark__29_3295502370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olisa ubezpieczeniowa ( jaka?) ………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0_3295502370"/>
            <w:bookmarkStart w:id="59" w:name="__Fieldmark__30_3295502370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lew wierzytelno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1_3295502370"/>
            <w:bookmarkStart w:id="61" w:name="__Fieldmark__31_3295502370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ne – jaki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034" w:footer="133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UZASADNIENIE PRZEDSIĘWZIĘCI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 i konkluzje oraz inne sprawy, które zdaniem wnioskodawcy mogą pozytywnie wpłynąć na decyzję Komisji</w:t>
            </w:r>
          </w:p>
        </w:tc>
      </w:tr>
      <w:tr>
        <w:trPr>
          <w:trHeight w:val="2320" w:hRule="atLeast"/>
        </w:trPr>
        <w:tc>
          <w:tcPr>
            <w:tcW w:w="91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ab/>
        <w:t>Czytelny podpis Wnioskodawcy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120"/>
        <w:ind w:left="0" w:right="112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Oświadczam, że wszystkie informacje zawarte w niniejszym wniosku oraz dane zamieszczone w załączonych dokumentach </w:t>
        <w:br/>
        <w:t>są prawdziwe. Prawdziwość powyższych danych potwierdzam własnoręcznym podpisem pod rygorem odpowiedzialności karnej z art.297 § 1 Ustawy z dnia 6 czerwca 1997r. Kodeks karny (Dz.U. Nr 88, poz.553 z późn. zm.).</w:t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 zapoznałem się z treścią Regulaminu Funduszu Pożyczkowego, określającego warunki udzielania pożyczek przez Fundację Puławskie Centrum Przedsiębiorczości i akceptuję jego wszystkie postanowienia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świadczam, że nie znajduję się w trudnej sytuacji ekonomicznej, która grozi upadłością, czyli nie jestem </w:t>
        <w:br/>
        <w:t xml:space="preserve">tzw. przedsiębiorstwem zagrożonym w rozumieniu Wytycznych Wspólnoty dotyczących pomocy państwa w celu ratowania </w:t>
        <w:br/>
        <w:t>i restrukturyzacji zagrożonych przedsiębiorstw (Dz. Urz. WE C 244 z 01.10.2004 r.).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Czytelny podpis Wnioskodawcy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ab/>
        <w:t>Wniosek przyjął: .......................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284" w:top="1315" w:footer="97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Data i podpis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UPOWAŻNIENIE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843"/>
        <w:gridCol w:w="142"/>
        <w:gridCol w:w="850"/>
        <w:gridCol w:w="1701"/>
        <w:gridCol w:w="142"/>
      </w:tblGrid>
      <w:tr>
        <w:trPr/>
        <w:tc>
          <w:tcPr>
            <w:tcW w:w="9322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ne Wnioskodawcy - konsumenta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779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zamieszkania</w:t>
            </w:r>
          </w:p>
        </w:tc>
        <w:tc>
          <w:tcPr>
            <w:tcW w:w="779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zameldowania</w:t>
            </w:r>
          </w:p>
        </w:tc>
        <w:tc>
          <w:tcPr>
            <w:tcW w:w="7796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14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i seria dok. toż.</w:t>
            </w:r>
          </w:p>
        </w:tc>
        <w:tc>
          <w:tcPr>
            <w:tcW w:w="198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843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gridSpan w:val="5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ie wypełnia się w przypadku obcokrajowca nie posiadającego nr PESEL</w:t>
              <w:b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przedsiębiorcy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ależy wypełnić w przypadku prowadzenia działalności gospodarczej przed złożeniem Wniosku o pożyczkę, niezależnie od formy organizacyjno-prawnej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Nazw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</w:t>
            </w:r>
          </w:p>
        </w:tc>
        <w:tc>
          <w:tcPr>
            <w:tcW w:w="76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31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sz w:val="20"/>
          <w:szCs w:val="20"/>
        </w:rPr>
        <w:t xml:space="preserve">Na podstawie art. </w:t>
      </w:r>
      <w:r>
        <w:rPr>
          <w:bCs/>
          <w:sz w:val="20"/>
          <w:szCs w:val="20"/>
        </w:rPr>
        <w:t>24</w:t>
      </w:r>
      <w:r>
        <w:rPr>
          <w:sz w:val="20"/>
          <w:szCs w:val="20"/>
        </w:rPr>
        <w:t xml:space="preserve"> ust. 1 ustawy z dnia 9 kwietnia 2010 roku o udostępnianiu informacji gospodarczych </w:t>
        <w:br/>
        <w:t xml:space="preserve">i wymianie danych gospodarczych (tj. </w:t>
      </w:r>
      <w:r>
        <w:rPr>
          <w:bCs/>
          <w:sz w:val="20"/>
          <w:szCs w:val="20"/>
        </w:rPr>
        <w:t>Dz.U.2014 poz. 1015 ze. zm.</w:t>
      </w:r>
      <w:r>
        <w:rPr>
          <w:sz w:val="20"/>
          <w:szCs w:val="20"/>
        </w:rPr>
        <w:t>) oraz na podstawie art. 105 ust. 4a i 4a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ustawy z dnia 29 sierpnia 1997 roku - Prawo bankowe </w:t>
      </w:r>
      <w:r>
        <w:rPr>
          <w:sz w:val="20"/>
          <w:szCs w:val="20"/>
          <w:lang w:eastAsia="en-US"/>
        </w:rPr>
        <w:t xml:space="preserve">(tj. Dz.U.2017 poz. 1876 ze zm.) </w:t>
      </w:r>
      <w:r>
        <w:rPr>
          <w:sz w:val="20"/>
          <w:szCs w:val="20"/>
        </w:rPr>
        <w:t>w związku z art. 13 ustawy o udostępnianiu informacji gospodarczych i wymianie danych gospodarczych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3"/>
        <w:gridCol w:w="7754"/>
      </w:tblGrid>
      <w:tr>
        <w:trPr>
          <w:trHeight w:val="417" w:hRule="atLeast"/>
        </w:trPr>
        <w:tc>
          <w:tcPr>
            <w:tcW w:w="4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,</w:t>
            </w:r>
          </w:p>
        </w:tc>
        <w:tc>
          <w:tcPr>
            <w:tcW w:w="9457" w:type="dxa"/>
            <w:gridSpan w:val="2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(imię i nazwisko Wnioskodawcy)</w:t>
            </w:r>
          </w:p>
        </w:tc>
      </w:tr>
      <w:tr>
        <w:trPr>
          <w:trHeight w:val="553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b/>
                <w:sz w:val="20"/>
                <w:szCs w:val="20"/>
              </w:rPr>
              <w:t>niniejszym upoważnia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754" w:type="dxa"/>
            <w:tcBorders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Fundację „Puławskie Centrum Przedsiębiorczości”  z siedzibą w 24-110 Puławy, ul. Mościckiego 1</w:t>
            </w:r>
          </w:p>
        </w:tc>
      </w:tr>
      <w:tr>
        <w:trPr>
          <w:trHeight w:val="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754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6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sz w:val="20"/>
          <w:szCs w:val="20"/>
        </w:rPr>
        <w:t xml:space="preserve">do pozyskania z Biura Informacji Gospodarczej InfoMonitor S.A. z siedzibą w Warszawie przy ul. Jacka Kaczmarskiego 77 (BIG InfoMonitor) dotyczących mnie informacji gospodarczych oraz do pozyskania </w:t>
        <w:br/>
        <w:t xml:space="preserve">za pośrednictwem BIG InfoMonitor danych gospodarczych z Biura Informacji Kredytowej S.A. (BIK) i Związku Banków Polskich (ZBP) dotyczących mojego wymagalnego od co najmniej 60 dni zadłużenia wobec banków </w:t>
        <w:br/>
        <w:t>lub instytucji upoważnionych do udzielania kredytów, przekraczającego 200 złotych (dwieście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Jednocześnie upoważniam ww. przedsiębiorcę do pozyskania z BIG InfoMonitor informacji dotyczących składanych zapytań na mój temat do Rejestru BIG InfoMonitor w ciągu ostatnich 12 miesięcy.</w:t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377" w:hRule="atLeast"/>
        </w:trPr>
        <w:tc>
          <w:tcPr>
            <w:tcW w:w="3935" w:type="dxa"/>
            <w:tcBorders>
              <w:bottom w:val="single" w:sz="4" w:space="0" w:color="A5A5A5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ata i podpis Wnioskodawcy</w:t>
      </w:r>
    </w:p>
    <w:p>
      <w:pPr>
        <w:pStyle w:val="Normal"/>
        <w:suppressAutoHyphens w:val="true"/>
        <w:spacing w:before="0" w:after="120"/>
        <w:ind w:left="5245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uppressAutoHyphens w:val="true"/>
        <w:spacing w:before="0" w:after="120"/>
        <w:ind w:left="5245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uppressAutoHyphens w:val="true"/>
        <w:spacing w:before="0" w:after="120"/>
        <w:ind w:left="5245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cja przeznaczona dla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696"/>
        <w:gridCol w:w="1595"/>
        <w:gridCol w:w="497"/>
        <w:gridCol w:w="1098"/>
        <w:gridCol w:w="1595"/>
      </w:tblGrid>
      <w:tr>
        <w:trPr>
          <w:trHeight w:val="957" w:hRule="atLeast"/>
        </w:trPr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Pani/Pana danych osobowych jest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dane podmiotu pytającego)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wiązek Banków Polskich</w:t>
            </w:r>
          </w:p>
        </w:tc>
      </w:tr>
      <w:tr>
        <w:trPr>
          <w:trHeight w:val="1109" w:hRule="atLeast"/>
        </w:trPr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Administratorem można się skontaktować poprzez adres e-mail, lub pisemnie (adres siedziby Administratora)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info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kontakt@zbp.pl</w:t>
              </w:r>
            </w:hyperlink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*jeżeli został wyznaczony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od@bik.pl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spektorem ochrony danych można się kontaktować we wszystkich sprawach dotyczących przetwarzania danych osobowych oraz korzystania z praw związanych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ni/Pana dane będą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K i ZBP w celu,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uguje Pani/Panu również prawo wniesienia skargi do organu nadzorczego zajmującego się ochroną danych osobowych.</w:t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ODA NA PRZETWARZANIE DANYCH OSOB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FUNDACJI „PUŁAWSKIE CENTRUM PRZEDSIĘBIORCZOŚCI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>Na podstawie Rozporządzenia Parlamentu Europejskiego i Rady (UE) 2016/679 z dnia 27 kwietnia 2016r.</w:t>
        <w:br/>
        <w:t>w sprawie ochrony osób fizycznych w związku z przetwarzaniem danych osobowych i w sprawie swobodnego przepływu takich danych oraz uchylenia dyrektywy 95/46/WE („Rozporządzenie”) informujemy, że: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Administratorem danych osobowych jest Fundacja „Puławskie Centrum Przedsiębiorczości” z siedzibą </w:t>
        <w:br/>
        <w:t xml:space="preserve">w 24-110 Puławy, ul. Mościckiego 1, </w:t>
      </w:r>
      <w:r>
        <w:rPr>
          <w:sz w:val="20"/>
          <w:szCs w:val="20"/>
          <w:lang w:eastAsia="ar-SA"/>
        </w:rPr>
        <w:t xml:space="preserve">zarejestrowana pod nr KRS 0000097219 w VI Wydziale Gospodarczym Sądu Rejonowego Lublin-Wschód z siedzibą w Świdniku, REGON: 430417260, NIP: 716-10-04-550 </w:t>
      </w:r>
      <w:r>
        <w:rPr>
          <w:color w:val="000000"/>
          <w:sz w:val="20"/>
          <w:szCs w:val="20"/>
        </w:rPr>
        <w:t>(„FPCP”).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PCP – jako administrator danych dołoży wszelkich starań, aby w jak najpełniejszym stopniu zrealizować wymogi Rozporządzenia i w ten sposób chronić dane osobow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zyskiwanie danych osobowyc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PCP przetwarza dane osobowe pozyskane bezpośrednio (np. dane pozyskane na formularzach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przetwarzania da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6 ust.1 lit. a ogólnego rozporządzenia o ochronie danych osobowych z dnia 27 kwietnia 2016r.  wyrażam zgodę na przetwarzanie moich danych osobowych przez FPCP w zakresie </w:t>
      </w:r>
      <w:r>
        <w:rPr>
          <w:i/>
          <w:sz w:val="20"/>
          <w:szCs w:val="20"/>
        </w:rPr>
        <w:t>(zaznaczyć właściwy kwadrat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dstawienia informacji o ofercie Fundacji „Puławskie Centrum Przedsiębiorczości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leżytego wykonania usługi - do czasu zakończenia jej tr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 xml:space="preserve">zawarcia/aneksowania umowy, należytego wykonania umowy, rozwiązania umowy – do czasu zakończenia ich trwania, a po tym czasie w innych celach związanych z zawartymi umowami </w:t>
        <w:br/>
        <w:t>np. w celu zabezpieczenia ewentualnych roszczeń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eryfikacji w bazach zewnętrznych i systemach informatycznych umożliwiającego sprawdzenie aktywności (np. baza SHRIMP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stalenia i dochodzenia roszczeń, w tym windykacji, egzekucji wierzytelności lub ochrony przed roszczeniami kierowanymi wobec FPC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ziałań informacyjnych, monitorowania, sprawozdawczości, ewaluacji, kontroli, audytu i raportowania oraz zapewnienia realizacji obowiązku informacyjnego dotyczącego przekazywania do publicznej wiadomości informacji o podmiotach uzyskujących wsparcie z funduszy polityki spójnoś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worzenia zestawień, analiz, statystyk na potrzeby wewnętrzne FPC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arketingu produktów i usług oferowanych przez FPCP - do czasu odwołania zgody wobec takiego przetwarz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óg podania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konieczne do realizacji celów określonych w Celach przetwarzania danych. Podanie danych jest dobrowolne, ale jest niezbędne do świadczenia przez FPCP usług. Konsekwencją </w:t>
        <w:br/>
        <w:t>nie podania danych osobowych będzie brak możliwości świadczenia przez FPCP usług, o ile podanie danych jest niezbędne do ich 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ostępnienie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mogą być udostępniane przez FPC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dmiotom i organom, którym FPCP jest zobowiązana lub upoważniona udostępnić dane osobowe, </w:t>
        <w:br/>
        <w:t xml:space="preserve">w tym podmiotom oraz organom uprawnionym do otrzymania od FPCP danych osobowych </w:t>
        <w:br/>
        <w:t>lub uprawnionych do żądania dostępu do danych osobowych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miotom lub organom, którym FPCP powierzy dane osobowe celem wykonania i realizacji umów lub wykonania ciążącego na FPCP obowiązku prawnego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miotom i instytucjom celem ewentualnego ustalenia i dochodzenia roszczeń lub obrony przed ni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kazywania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chowywane przez okr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ie dłużej niż jest to niezbędne do osiągnięcia celu realizacji zadań. W przypadku osób będących uczestnikami projektów dofinansowanych ze środków publicznych, dane osobowe są przetwarzane </w:t>
        <w:br/>
        <w:t>z mocy prawa po ich przystąpieniu do projektu i nie mogą być usunięt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zbędny do dochodzenia roszczeń przez FPCP w związku z prowadzoną działalnością lub obrony przez roszczeniami kierowanymi wobec FPCP, na podstawie powszechnie obowiązujących przepisów praw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momentu odwołania zgod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sługujące Państwu uprawn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FPCP danych osobowych, przysługuje Pani/Panu prawo złożenia do FPCP wniosku (dotyczy danych osobowych) 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awo do sprostowania danych osobowych, jeżeli dane przetwarzane przez FPCP są nieprawidłowe </w:t>
        <w:br/>
        <w:t>lub niekomplet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żądania od FPCP usunięcia danych (prawo do bycia zapomnianym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ograniczenia przetwarza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organu nadzorczego, gdy uzna Pani/Pan, że przetwarzanie danych osobowych narusza przepisy Rozporządz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do cofnięcia zgody w dowolnym momencie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 Pani/Pan możliwość skontaktowania się z Inspektorem ochrony danych za pośrednictwem adresu: rodo@fpcp.org.pl we wszystkich sprawach związanych z przetwarzaniem Pani/Pana danych osobowych, także </w:t>
        <w:br/>
        <w:t>w razie wątpliwości, co do Pani/Pana pra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 pozyskanych w sposób inny niż od osoby, której dane dotycz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e osobowe mogą pochodzić od przedstawiciela ustawowego, mocodawcy w przypadku udzielonego pełnomocnictwa, pracodawcy, strony umowy zawartej z FPCP oraz ze źródeł powszechnie dostępnych, </w:t>
        <w:br/>
        <w:t xml:space="preserve">w szczególności z baz i rejestrów m.in.: Krajowego Rejestru Sądowego (KRS), Centralnej Ewidencji </w:t>
        <w:br/>
        <w:t xml:space="preserve">i Informacji o Działalności Gospodarczej (CEIDG), REGON oraz portali internetowych, baz danych, gdzie dobrowolnie wyrażono zgodę na wykorzystanie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……………………………………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</w:t>
        <w:tab/>
      </w:r>
      <w:r>
        <w:rPr>
          <w:b/>
          <w:sz w:val="20"/>
          <w:szCs w:val="20"/>
        </w:rPr>
        <w:t xml:space="preserve">  Data i  podpis Wnioskodawcy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sta kontrolna załączników do wniosku o pożyczkę dla osób zamierzających rozpocząć działalność gospodarczą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92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84"/>
      </w:tblGrid>
      <w:tr>
        <w:trPr>
          <w:trHeight w:val="45" w:hRule="atLeast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lineRule="auto" w:line="276" w:before="0" w:after="12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świadczenie z Urzędu Skarbowego o niezaleganiu z podatkami (nie starsze </w:t>
              <w:br/>
              <w:t>niż 1 miesiąc)</w:t>
              <w:tab/>
              <w:tab/>
              <w:tab/>
              <w:tab/>
              <w:tab/>
              <w:tab/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lineRule="auto" w:line="276" w:before="0" w:after="12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świadczenie o nadaniu numeru NIP  lub inny dokument potwierdzający numer NIP  (dotyczy, jeśli na etapie wnioskowania NIP jest nadany)                                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lineRule="auto" w:line="276" w:before="0" w:after="12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świadczenie o dochodach Poręczyciela z ostatnich 3 miesięcy (jeżeli dotyczy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świadczenie współmałżonka Pożyczkobiorcy i współmałżonka Poręczyciela </w:t>
              <w:br/>
              <w:t xml:space="preserve">o wyrażeniu zgody na zaciągnięcie zobowiązania (wg wzoru FPCP)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before="0" w:after="120"/>
              <w:ind w:left="432" w:hanging="432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owód osobisty lub inny dokument tożsamości Wnioskodawcy i Poręczyciela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1080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świadczenie na temat majątku osobistego Wnioskodawcy oraz Poręczyciela (jeżeli dotyczy – wg wzoru FPCP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ormularz informacji przedstawianych przy ubieganiu się o pomoc de minimis (jeżeli dotyczy – wg wzoru FPCP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świadczenie Wnioskodawcy o otrzymanej pomocy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wg wzoru FPCP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rta informacyjna dla podejmujących działalność gospodarczą (wg wzoru FPCP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120"/>
              <w:ind w:left="1428" w:hanging="142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świadczenia o udzielonej pomocy publicznej (jeśli dotyczy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120"/>
              <w:ind w:left="1428" w:hanging="142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bele finansowe (wg wzoru FPCP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before="0" w:after="120"/>
              <w:ind w:left="421" w:hanging="42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ne (np. zaświadczenie o zatrudnieniu, umowy wstępne, kontrakty, zamówienia, dokumenty określające prawa do lokalu) – jeżeli dotyczy</w:t>
            </w:r>
          </w:p>
          <w:p>
            <w:pPr>
              <w:pStyle w:val="Default"/>
              <w:spacing w:before="0" w:after="120"/>
              <w:ind w:left="142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32_3295502370"/>
            <w:bookmarkStart w:id="63" w:name="__Fieldmark__32_3295502370"/>
            <w:bookmarkEnd w:id="6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33_3295502370"/>
            <w:bookmarkStart w:id="65" w:name="__Fieldmark__33_3295502370"/>
            <w:bookmarkEnd w:id="6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34_3295502370"/>
            <w:bookmarkStart w:id="67" w:name="__Fieldmark__34_3295502370"/>
            <w:bookmarkEnd w:id="6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35_3295502370"/>
            <w:bookmarkStart w:id="69" w:name="__Fieldmark__35_3295502370"/>
            <w:bookmarkEnd w:id="6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36_3295502370"/>
            <w:bookmarkStart w:id="71" w:name="__Fieldmark__36_3295502370"/>
            <w:bookmarkEnd w:id="7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37_3295502370"/>
            <w:bookmarkStart w:id="73" w:name="__Fieldmark__37_3295502370"/>
            <w:bookmarkEnd w:id="7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38_3295502370"/>
            <w:bookmarkStart w:id="75" w:name="__Fieldmark__38_3295502370"/>
            <w:bookmarkEnd w:id="7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39_3295502370"/>
            <w:bookmarkStart w:id="77" w:name="__Fieldmark__39_3295502370"/>
            <w:bookmarkEnd w:id="77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40_3295502370"/>
            <w:bookmarkStart w:id="79" w:name="__Fieldmark__40_3295502370"/>
            <w:bookmarkEnd w:id="79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41_3295502370"/>
            <w:bookmarkStart w:id="81" w:name="__Fieldmark__41_3295502370"/>
            <w:bookmarkEnd w:id="81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42_3295502370"/>
            <w:bookmarkStart w:id="83" w:name="__Fieldmark__42_3295502370"/>
            <w:bookmarkEnd w:id="83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43_3295502370"/>
            <w:bookmarkStart w:id="85" w:name="__Fieldmark__43_3295502370"/>
            <w:bookmarkEnd w:id="8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6" w:leader="none"/>
        </w:tabs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Mincho Light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232660</wp:posOffset>
          </wp:positionH>
          <wp:positionV relativeFrom="margin">
            <wp:posOffset>8864600</wp:posOffset>
          </wp:positionV>
          <wp:extent cx="1295400" cy="590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141855</wp:posOffset>
          </wp:positionH>
          <wp:positionV relativeFrom="margin">
            <wp:posOffset>8855075</wp:posOffset>
          </wp:positionV>
          <wp:extent cx="1476375" cy="6762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141855</wp:posOffset>
          </wp:positionH>
          <wp:positionV relativeFrom="margin">
            <wp:posOffset>8855075</wp:posOffset>
          </wp:positionV>
          <wp:extent cx="1476375" cy="676275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Przedsiębiorstwo uważa się za „zagrożone”, jeżeli ani przy pomocy środków własnych, ani środków, które mogłoby uzyskać od właścicieli/akcjonariuszy lub wierzycieli, nie jest ono w stanie powstrzymać strat, które bez zewnętrznej interwencji władz publicznych prawie na pewno doprowadzą to przedsiębiorstwo do zniknięcia z rynku w perspektywie krótko- lub średnioterminowej. </w:t>
        <w:br/>
        <w:t>Przedsiębiorstwo uznaje się za zagrożone w szczególności w następujących okolicznościach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w przypadku spółki z ograniczoną odpowiedzialnością, jeżeli ponad połowa jej zarejestrowanego kapitału została utracona, w tym ponad jedna czwarta kapitału w okresie poprzedzających 12 miesięcy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w przypadku spółki, której przynajmniej niektórzy członkowie są w sposób nieograniczony odpowiedzialni za długi spółki, jeżeli ponad połowa jej kapitału według sprawozdania finansowego została utracona, w tym ponad jedna czwarta w okresie poprzedzającym12  miesię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nadto przedsiębiorstwo może być uznane za zagrożone, w szczególności, gdy nie występują typowe oznaki, takie jak: rosnące straty, malejący obrót, zwiększanie się zapasów, nadwyżki produkcji, zmniejszający się przepływ środków finansowych, rosnące zadłużenie, rosnące kwoty odsetek i zmniejszająca się lub zerowa wartość aktywów n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3"/>
      <w:gridCol w:w="6059"/>
      <w:gridCol w:w="2036"/>
    </w:tblGrid>
    <w:tr>
      <w:trPr>
        <w:trHeight w:val="411" w:hRule="atLeast"/>
      </w:trPr>
      <w:tc>
        <w:tcPr>
          <w:tcW w:w="1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905</wp:posOffset>
                </wp:positionV>
                <wp:extent cx="666750" cy="583565"/>
                <wp:effectExtent l="0" t="0" r="0" b="0"/>
                <wp:wrapNone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uławski Fundusz Pożyczkow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PŻ 02</w:t>
          </w:r>
        </w:p>
      </w:tc>
    </w:tr>
    <w:tr>
      <w:trPr>
        <w:trHeight w:val="414" w:hRule="atLeast"/>
      </w:trPr>
      <w:tc>
        <w:tcPr>
          <w:tcW w:w="1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ydanie nr 11</w:t>
            <w:br/>
            <w:t>z dnia 15.03.2019r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3"/>
      <w:gridCol w:w="6059"/>
      <w:gridCol w:w="2036"/>
    </w:tblGrid>
    <w:tr>
      <w:trPr>
        <w:trHeight w:val="411" w:hRule="atLeast"/>
      </w:trPr>
      <w:tc>
        <w:tcPr>
          <w:tcW w:w="1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1905</wp:posOffset>
                </wp:positionV>
                <wp:extent cx="666750" cy="583565"/>
                <wp:effectExtent l="0" t="0" r="0" b="0"/>
                <wp:wrapNone/>
                <wp:docPr id="4" name="Obraz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uławski Fundusz Pożyczkow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PŻ 02</w:t>
          </w:r>
        </w:p>
      </w:tc>
    </w:tr>
    <w:tr>
      <w:trPr>
        <w:trHeight w:val="414" w:hRule="atLeast"/>
      </w:trPr>
      <w:tc>
        <w:tcPr>
          <w:tcW w:w="1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Wydanie nr 11</w:t>
            <w:br/>
            <w:t>z dnia 15.03.2019r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3"/>
      <w:gridCol w:w="6059"/>
      <w:gridCol w:w="2036"/>
    </w:tblGrid>
    <w:tr>
      <w:trPr>
        <w:trHeight w:val="411" w:hRule="atLeast"/>
      </w:trPr>
      <w:tc>
        <w:tcPr>
          <w:tcW w:w="14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905</wp:posOffset>
                </wp:positionV>
                <wp:extent cx="666750" cy="583565"/>
                <wp:effectExtent l="0" t="0" r="0" b="0"/>
                <wp:wrapNone/>
                <wp:docPr id="7" name="Obraz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uławski Fundusz Pożyczkowy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PŻ 02</w:t>
          </w:r>
        </w:p>
      </w:tc>
    </w:tr>
    <w:tr>
      <w:trPr>
        <w:trHeight w:val="414" w:hRule="atLeast"/>
      </w:trPr>
      <w:tc>
        <w:tcPr>
          <w:tcW w:w="14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Wydanie nr 11</w:t>
            <w:br/>
            <w:t>z dnia 15.03.2019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▢"/>
      <w:lvlJc w:val="left"/>
      <w:pPr>
        <w:tabs>
          <w:tab w:val="num" w:pos="0"/>
        </w:tabs>
        <w:ind w:left="720" w:hanging="360"/>
      </w:pPr>
      <w:rPr>
        <w:rFonts w:ascii="Yu Mincho Light" w:hAnsi="Yu Mincho Light" w:cs="Yu Mincho Light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0" w:after="80"/>
      <w:jc w:val="center"/>
      <w:outlineLvl w:val="5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Yu Mincho Light" w:hAnsi="Yu Mincho Light" w:eastAsia="Yu Mincho Light" w:cs="Yu Mincho Light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2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8B9D9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5:00Z</dcterms:created>
  <dc:creator>Łukasz Skoczewski</dc:creator>
  <dc:description/>
  <cp:keywords/>
  <dc:language>en-US</dc:language>
  <cp:lastModifiedBy>Edyta Sobieszek</cp:lastModifiedBy>
  <cp:lastPrinted>2018-05-14T13:55:00Z</cp:lastPrinted>
  <dcterms:modified xsi:type="dcterms:W3CDTF">2019-04-01T14:10:00Z</dcterms:modified>
  <cp:revision>52</cp:revision>
  <dc:subject/>
  <dc:title>Data przyjęcia Wniosku</dc:title>
</cp:coreProperties>
</file>