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360"/>
        <w:jc w:val="right"/>
        <w:rPr/>
      </w:pPr>
      <w:r>
        <w:rPr/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4 do Zapytania ofertowego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 xml:space="preserve">Na potrzeby projektu </w:t>
      </w:r>
      <w:r>
        <w:rPr>
          <w:b/>
          <w:bCs/>
          <w:i/>
          <w:iCs/>
          <w:sz w:val="22"/>
          <w:szCs w:val="22"/>
        </w:rPr>
        <w:t>„Lubelsko – Bialski Ośrodek Wsparcia Ekonomii Społecznej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28/ 13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, niżej podpisana/y oświadczam, że nasza instytucja/ firma nie jest powiązana kapitałowo ani osobowo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dacją „Puławskie Centrum Przedsiębiorczości” lub osobami upoważnionymi do zaciągania zobowiązań w imieniu Fundacji PCP lub osobami wykonującymi czynności w imieniu Fundacji PCP związanymi</w:t>
        <w:br/>
        <w:t>z przygotowaniem i przeprowadzeniem niniejszej procedury wyboru wykonaw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warzyszeniem na rzecz Integracji Społecznej „Modrzew”  lub osobami upoważnionymi do zaciągania zobowiązań w imieniu Stowarzyszenia lub osobami wykonującymi czynności w imieniu Stowarzyszenia związanymi z przygotowaniem i przeprowadzeniem niniejszej procedury wyboru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>Przez powiązania kapitałowe i osobowe rozumie się: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16"/>
          <w:szCs w:val="16"/>
        </w:rPr>
        <w:t>Uczestniczeni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półc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ak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spólnik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półk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ywilnej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półk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osobowej;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16"/>
          <w:szCs w:val="16"/>
        </w:rPr>
        <w:t>Posiadani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zynajmniej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0%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działów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kcji;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16"/>
          <w:szCs w:val="16"/>
        </w:rPr>
        <w:t>Pełnieni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unkcj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złonk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rganu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dzorczeg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rządzającego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kurenta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łnomocnika;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>Pozostawienie w związku małżeńskim, w stosunku pokrewieństwa lub powinowactwa w linii prostej, pokrewieństwa lub powinowactwa w linii</w:t>
      </w:r>
    </w:p>
    <w:p>
      <w:pPr>
        <w:pStyle w:val="Akapitzlist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>bocznej do drugiego stopnia lub w stosunku przysposobienia, opieki lub kuratel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785</wp:posOffset>
          </wp:positionH>
          <wp:positionV relativeFrom="paragraph">
            <wp:posOffset>-155575</wp:posOffset>
          </wp:positionV>
          <wp:extent cx="2225675" cy="7346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346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4215</wp:posOffset>
          </wp:positionH>
          <wp:positionV relativeFrom="paragraph">
            <wp:posOffset>-130810</wp:posOffset>
          </wp:positionV>
          <wp:extent cx="1930400" cy="701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7016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6385</wp:posOffset>
          </wp:positionH>
          <wp:positionV relativeFrom="paragraph">
            <wp:posOffset>-245110</wp:posOffset>
          </wp:positionV>
          <wp:extent cx="2292350" cy="8540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8540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29585</wp:posOffset>
          </wp:positionH>
          <wp:positionV relativeFrom="paragraph">
            <wp:posOffset>8890</wp:posOffset>
          </wp:positionV>
          <wp:extent cx="568960" cy="55816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581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296410</wp:posOffset>
          </wp:positionH>
          <wp:positionV relativeFrom="paragraph">
            <wp:posOffset>8369935</wp:posOffset>
          </wp:positionV>
          <wp:extent cx="2131060" cy="686435"/>
          <wp:effectExtent l="0" t="0" r="0" b="0"/>
          <wp:wrapSquare wrapText="larges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8643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eastAsia="Batang;바탕"/>
        <w:b/>
        <w:i/>
        <w:sz w:val="18"/>
        <w:szCs w:val="18"/>
      </w:rPr>
      <w:t>Wydanie</w:t>
    </w:r>
    <w:r>
      <w:rPr>
        <w:b/>
        <w:i/>
        <w:sz w:val="18"/>
        <w:szCs w:val="18"/>
      </w:rPr>
      <w:t xml:space="preserve"> z dnia 12.</w:t>
    </w:r>
    <w:r>
      <w:rPr>
        <w:rFonts w:eastAsia="Batang;바탕"/>
        <w:b/>
        <w:i/>
        <w:sz w:val="18"/>
        <w:szCs w:val="18"/>
      </w:rPr>
      <w:t>09.201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Msonormal">
    <w:name w:val="msonormal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291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6:00Z</dcterms:created>
  <dc:creator>Informatyk</dc:creator>
  <dc:description/>
  <dc:language>en-US</dc:language>
  <cp:lastModifiedBy>Sylwia Wrótniak</cp:lastModifiedBy>
  <cp:lastPrinted>2013-09-12T13:08:00Z</cp:lastPrinted>
  <dcterms:modified xsi:type="dcterms:W3CDTF">2013-09-12T12:16:00Z</dcterms:modified>
  <cp:revision>2</cp:revision>
  <dc:subject/>
  <dc:title>Zapytanie ofertowe</dc:title>
</cp:coreProperties>
</file>