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eastAsia="Batang;바탕"/>
          <w:b/>
          <w:b/>
          <w:i/>
          <w:i/>
          <w:sz w:val="18"/>
          <w:szCs w:val="18"/>
        </w:rPr>
      </w:pPr>
      <w:r>
        <w:rPr>
          <w:rFonts w:eastAsia="Batang;바탕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 niżej podpisany …………………………………………………………………………………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29/13  na przeprowadzenie usługi kongresowo – gastronomiczno – hotelową z zakresu </w:t>
      </w:r>
      <w:r>
        <w:rPr>
          <w:b/>
          <w:sz w:val="20"/>
          <w:szCs w:val="20"/>
        </w:rPr>
        <w:t>„</w:t>
      </w:r>
      <w:r>
        <w:rPr>
          <w:rFonts w:eastAsia="Batang;바탕"/>
          <w:b/>
          <w:sz w:val="20"/>
          <w:szCs w:val="20"/>
        </w:rPr>
        <w:t>Akademia</w:t>
      </w:r>
      <w:r>
        <w:rPr>
          <w:b/>
          <w:sz w:val="20"/>
          <w:szCs w:val="20"/>
        </w:rPr>
        <w:t xml:space="preserve"> Przedsiębiorczości Społecznej”</w:t>
      </w:r>
      <w:r>
        <w:rPr>
          <w:sz w:val="20"/>
          <w:szCs w:val="20"/>
        </w:rPr>
        <w:t xml:space="preserve"> w ramach projektu </w:t>
      </w:r>
      <w:r>
        <w:rPr>
          <w:b/>
          <w:i/>
          <w:sz w:val="20"/>
          <w:szCs w:val="20"/>
        </w:rPr>
        <w:t xml:space="preserve">„Lubelsko – Bialski Ośrodek Wsparcia Ekonomii Społecznej” </w:t>
      </w:r>
      <w:r>
        <w:rPr>
          <w:sz w:val="20"/>
          <w:szCs w:val="20"/>
        </w:rPr>
        <w:t>zgodnie z zasadą konkurencyjności oferuję realizację zamówienia zgodnie z zapytaniem ofertowym za cenę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00"/>
        <w:gridCol w:w="2693"/>
        <w:gridCol w:w="18"/>
        <w:gridCol w:w="2675"/>
        <w:gridCol w:w="37"/>
        <w:gridCol w:w="2732"/>
      </w:tblGrid>
      <w:tr>
        <w:trPr>
          <w:trHeight w:val="5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559" w:hRule="atLeast"/>
        </w:trPr>
        <w:tc>
          <w:tcPr>
            <w:tcW w:w="10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ferta wynajmu sali szkoleniowej – do zajęć teoretycznych</w:t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kosztów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 1 godzin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kcyjną</w:t>
            </w:r>
            <w:r>
              <w:rPr>
                <w:sz w:val="20"/>
                <w:szCs w:val="20"/>
              </w:rPr>
              <w:t xml:space="preserve"> obliczoną zgodnie </w:t>
              <w:br/>
              <w:t xml:space="preserve">z warunkami zapytania ofertowego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 1 spotkanie szkoleniowe tj. 16 godzin lekcyjnych </w:t>
            </w:r>
            <w:r>
              <w:rPr>
                <w:sz w:val="20"/>
                <w:szCs w:val="20"/>
              </w:rPr>
              <w:t>obliczone zgodnie z warunkami zapytania ofertoweg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a x 16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 za 96 godzin</w:t>
            </w:r>
            <w:r>
              <w:rPr>
                <w:sz w:val="20"/>
                <w:szCs w:val="20"/>
              </w:rPr>
              <w:t xml:space="preserve"> lekcyjnych obliczoną zgodnie </w:t>
              <w:br/>
              <w:t xml:space="preserve">z warunkami zapytania ofertow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a x 96)</w:t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PLN (cyfrowo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PLN (słownie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Oferta dot. zapewnienia wyżywienia wraz z serwisem kawowym w czasie przerw </w:t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kosztów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 1 osobę  za 1 dzień </w:t>
            </w:r>
            <w:r>
              <w:rPr>
                <w:sz w:val="20"/>
                <w:szCs w:val="20"/>
              </w:rPr>
              <w:t xml:space="preserve">zgodnie </w:t>
              <w:br/>
              <w:t xml:space="preserve">z warunkami zapytania ofertowego. 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 14 osób w czasie 1 spotkania (2 dni) szkoleniowego tj. 28 osobodni </w:t>
            </w:r>
            <w:r>
              <w:rPr>
                <w:sz w:val="20"/>
                <w:szCs w:val="20"/>
              </w:rPr>
              <w:t>obliczone zgodnie z warunkami zapytania ofertoweg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a x 28)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 za 14 osób w czasie 6 spotkań szkoleniowych (2 dni) tj 168 osobodni</w:t>
            </w:r>
            <w:r>
              <w:rPr>
                <w:sz w:val="20"/>
                <w:szCs w:val="20"/>
              </w:rPr>
              <w:t xml:space="preserve"> obliczoną zgodnie </w:t>
              <w:br/>
              <w:t xml:space="preserve">z warunkami zapytania ofertow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a x 168)</w:t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Cena brutto PLN (cyfrowo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PLN (słownie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dot. zapewnienia noclegu dla uczestników szkolenia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kosztów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 za nocleg dla jednego uczestnika</w:t>
            </w:r>
            <w:r>
              <w:rPr>
                <w:sz w:val="20"/>
                <w:szCs w:val="20"/>
              </w:rPr>
              <w:t xml:space="preserve"> obliczona zgodnie z warunkami zapytania ofertoweg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 za 6 noclegów</w:t>
            </w:r>
            <w:r>
              <w:rPr>
                <w:sz w:val="20"/>
                <w:szCs w:val="20"/>
              </w:rPr>
              <w:t xml:space="preserve"> dla jednego uczestnika obliczona zgodnie z warunkami zapytania ofert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x 6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 za 72   noclegi</w:t>
            </w:r>
            <w:r>
              <w:rPr>
                <w:sz w:val="20"/>
                <w:szCs w:val="20"/>
              </w:rPr>
              <w:t xml:space="preserve"> (12 uczestników w czasie 6 spotkań szkoleniowych obliczona zgodnie z warunkami zapytania ofertowego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a x 72)</w:t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Cena brutto PLN (cyfrowo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PLN (słownie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dot. zapewnienia noclegu dla trenera szkolenia</w:t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kosz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 za nocleg dla trenera</w:t>
            </w:r>
            <w:r>
              <w:rPr>
                <w:sz w:val="20"/>
                <w:szCs w:val="20"/>
              </w:rPr>
              <w:t xml:space="preserve"> obliczona zgodnie z warunkami zapytania ofertoweg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 za 6 noclegów</w:t>
            </w:r>
            <w:r>
              <w:rPr>
                <w:sz w:val="20"/>
                <w:szCs w:val="20"/>
              </w:rPr>
              <w:t xml:space="preserve"> dla trenera obliczona zgodnie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 x 6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PLN (cyfrowo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artość brutto PLN (słownie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6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dot. zapewnienia noclegu dla opiekuna szkolenia</w:t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kosz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/brutto za nocleg dla opiekuna</w:t>
            </w:r>
            <w:r>
              <w:rPr>
                <w:sz w:val="20"/>
                <w:szCs w:val="20"/>
              </w:rPr>
              <w:t xml:space="preserve"> obliczona zgodnie z warunkami zapytania ofertoweg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/brutto za</w:t>
              <w:br/>
              <w:t xml:space="preserve"> 6 noclegów </w:t>
            </w:r>
            <w:r>
              <w:rPr>
                <w:sz w:val="20"/>
                <w:szCs w:val="20"/>
              </w:rPr>
              <w:t>dla trenera obliczona zgodnie</w:t>
              <w:br/>
              <w:t>z warunkami zapytania ofert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x 6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 (cyfrow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 (słow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0"/>
          <w:szCs w:val="20"/>
        </w:rPr>
        <w:t>UWAGA: Jeden wykonawca może złożyć tylko jedną ofertę zawierającą zapewnienie wszystkich 3 usług tj konferencyjnej, gastronomicznej i hotelowej z zakresu przedmiotu 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warty projekt umowy został przeze mnie zaakceptowany i zobowiązuję się w przypadku wyboru mojej oferty do zawarcia umowy na warunkach wymienionych 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ja oferta (oferta wykonawcy wraz ze wszystkimi wymaganymi dokumentami i załącznikami) składa się</w:t>
        <w:br/>
        <w:t xml:space="preserve">z ……………………  stron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, dnia …………………..  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310</wp:posOffset>
          </wp:positionH>
          <wp:positionV relativeFrom="paragraph">
            <wp:posOffset>-165100</wp:posOffset>
          </wp:positionV>
          <wp:extent cx="2244090" cy="8439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8439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4690</wp:posOffset>
          </wp:positionH>
          <wp:positionV relativeFrom="paragraph">
            <wp:posOffset>-140335</wp:posOffset>
          </wp:positionV>
          <wp:extent cx="194881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200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5910</wp:posOffset>
          </wp:positionH>
          <wp:positionV relativeFrom="paragraph">
            <wp:posOffset>-254635</wp:posOffset>
          </wp:positionV>
          <wp:extent cx="2310765" cy="8724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8724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20060</wp:posOffset>
          </wp:positionH>
          <wp:positionV relativeFrom="paragraph">
            <wp:posOffset>-635</wp:posOffset>
          </wp:positionV>
          <wp:extent cx="587375" cy="57658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765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315460</wp:posOffset>
          </wp:positionH>
          <wp:positionV relativeFrom="paragraph">
            <wp:posOffset>8379460</wp:posOffset>
          </wp:positionV>
          <wp:extent cx="2149475" cy="704850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7048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eastAsia="Batang;바탕"/>
        <w:b/>
        <w:i/>
        <w:sz w:val="18"/>
        <w:szCs w:val="18"/>
      </w:rPr>
      <w:t>Wydanie</w:t>
    </w:r>
    <w:r>
      <w:rPr>
        <w:b/>
        <w:i/>
        <w:sz w:val="18"/>
        <w:szCs w:val="18"/>
      </w:rPr>
      <w:t xml:space="preserve"> z dnia 23</w:t>
    </w:r>
    <w:r>
      <w:rPr>
        <w:rFonts w:eastAsia="Batang;바탕"/>
        <w:b/>
        <w:i/>
        <w:sz w:val="18"/>
        <w:szCs w:val="18"/>
      </w:rPr>
      <w:t>.09.201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Msonormal">
    <w:name w:val="msonorma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C9B5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1:00Z</dcterms:created>
  <dc:creator>Informatyk</dc:creator>
  <dc:description/>
  <dc:language>en-US</dc:language>
  <cp:lastModifiedBy>Łukasz Skoczewski</cp:lastModifiedBy>
  <cp:lastPrinted>2013-09-12T13:07:00Z</cp:lastPrinted>
  <dcterms:modified xsi:type="dcterms:W3CDTF">2013-09-23T11:13:00Z</dcterms:modified>
  <cp:revision>5</cp:revision>
  <dc:subject/>
  <dc:title>Zapytanie ofertowe</dc:title>
</cp:coreProperties>
</file>